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21~6.30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6.21~6.30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377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15</w:t>
      </w:r>
      <w:r>
        <w:rPr/>
        <w:t>份。</w:t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96"/>
        <w:gridCol w:w="1080"/>
        <w:gridCol w:w="2100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9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9"/>
        <w:gridCol w:w="2160"/>
        <w:gridCol w:w="198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韦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5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、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2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、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3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1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2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区消化组（黎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1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泌外组（朱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6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泌外组（朱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8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、参麦注射液（正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何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87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何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7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何）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5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使用指征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区心内组（俞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7-06T00:41:00Z</dcterms:modified>
  <cp:revision>84</cp:revision>
  <dc:subject/>
  <dc:title/>
</cp:coreProperties>
</file>