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卫生城市”职能科及护士长督查分工表（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26</w:t>
      </w:r>
      <w:r>
        <w:rPr>
          <w:b/>
          <w:color w:val="000000"/>
          <w:sz w:val="36"/>
          <w:szCs w:val="36"/>
        </w:rPr>
        <w:t>日版）</w:t>
      </w:r>
    </w:p>
    <w:tbl>
      <w:tblPr>
        <w:tblW w:w="14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480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附表《绍兴市中医院迎接国家卫生城市暗访内容及分工》中有关暗访内容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起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芬琴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陈晓文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7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6-07-26T06:51:00Z</dcterms:modified>
  <cp:revision>5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