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_GoBack"/>
      <w:bookmarkStart w:id="1" w:name="OLE_LINK1"/>
      <w:bookmarkEnd w:id="0"/>
      <w:r>
        <w:rPr>
          <w:b/>
          <w:bCs/>
          <w:sz w:val="44"/>
          <w:szCs w:val="44"/>
        </w:rPr>
        <w:t>中医药适宜技术目录库（</w:t>
      </w:r>
      <w:r>
        <w:rPr>
          <w:b/>
          <w:bCs/>
          <w:sz w:val="44"/>
          <w:szCs w:val="44"/>
        </w:rPr>
        <w:t>2017</w:t>
      </w:r>
      <w:r>
        <w:rPr>
          <w:b/>
          <w:bCs/>
          <w:sz w:val="44"/>
          <w:szCs w:val="44"/>
        </w:rPr>
        <w:t>年度）</w:t>
      </w:r>
      <w:bookmarkEnd w:id="1"/>
    </w:p>
    <w:p>
      <w:pPr>
        <w:pStyle w:val="Normal"/>
        <w:rPr>
          <w:b/>
          <w:b/>
          <w:bCs/>
          <w:sz w:val="44"/>
          <w:szCs w:val="44"/>
        </w:rPr>
      </w:pPr>
      <w:r>
        <w:rPr>
          <w:b/>
          <w:bCs/>
          <w:sz w:val="44"/>
          <w:szCs w:val="44"/>
        </w:rPr>
      </w:r>
      <w:bookmarkStart w:id="2" w:name="_GoBack"/>
      <w:bookmarkStart w:id="3" w:name="_GoBack"/>
      <w:bookmarkEnd w:id="3"/>
    </w:p>
    <w:p>
      <w:pPr>
        <w:pStyle w:val="Normal"/>
        <w:rPr>
          <w:b/>
          <w:b/>
          <w:bCs/>
        </w:rPr>
      </w:pPr>
      <w:r>
        <w:rPr>
          <w:b/>
          <w:bCs/>
        </w:rPr>
      </w:r>
    </w:p>
    <w:tbl>
      <w:tblPr>
        <w:tblW w:w="13695" w:type="dxa"/>
        <w:jc w:val="center"/>
        <w:tblInd w:w="0" w:type="dxa"/>
        <w:tblLayout w:type="fixed"/>
        <w:tblCellMar>
          <w:top w:w="0" w:type="dxa"/>
          <w:left w:w="108" w:type="dxa"/>
          <w:bottom w:w="0" w:type="dxa"/>
          <w:right w:w="108" w:type="dxa"/>
        </w:tblCellMar>
      </w:tblPr>
      <w:tblGrid>
        <w:gridCol w:w="1080"/>
        <w:gridCol w:w="4335"/>
        <w:gridCol w:w="2700"/>
        <w:gridCol w:w="1620"/>
        <w:gridCol w:w="3960"/>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持有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持有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杉树皮外固定治疗伸直型桡骨下端骨折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立同德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培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公布推广的第一批适宜技术</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针法治疗前列腺增生引起排尿困难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市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崇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公布推广的第一批适宜技术</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法整复杉树皮外固定结合皮牵引治疗小儿股骨干骨折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阳市中医骨伤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亚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公布推广的第一批适宜技术</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不留行耳穴治疗促泌乳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兴县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公布推广的第五批适宜技术</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蛙式四步扳法治疗骶髂关节半脱位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中山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炳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我省公布推广的适宜技术</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胫推肘牵膝手法治疗膝骨性关节炎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市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我省公布推广的适宜技术</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拿配合牵引治疗颈源性头痛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中西医结合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芳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我省公布推广的适宜技术</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易穴位埋线法治疗乳腺增生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华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我省公布推广的适宜技术</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刺络放血拔罐疗法治疗中暑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安市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省公布推广的适宜技术</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针治疗椎动脉型颈椎病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浙江省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勇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省公布推广的适宜技术</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易穴位埋线法治疗习惯性便秘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舒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省公布推广的适宜技术</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线五区十三穴推拿法治疗颈椎病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中山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炳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省公布推广的适宜技术</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氏温针治疗神经根型颈椎病技术</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来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省公布推广的适宜技术</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期头皮针长时间留针法结合康复训练治疗脑卒中患者认知障碍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市第二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建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省公布推广的适宜技术</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刺天枢穴加耳穴贴压法治疗习惯性便秘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山市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善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省公布推广的适宜技术</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夹板治疗桡骨远端骨折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市柯桥区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宏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省公布推广的适宜技术</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山石加中药熨敷治疗老年退行性骨关节病、软组织劳损适宜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市拱墅区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京松</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省公布推广的适宜技术</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是穴邻点透刺加缠针震颤法治疗偏头痛急性发作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中医药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剑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省公布推广的适宜技术</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刀‘二点三线’法干预治疗颈椎病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中医药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新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省公布推广的适宜技术</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针神道穴平刺治疗面神经炎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丽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省公布推广的适宜技术</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针治疗肩关节周围炎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晓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省公布推广的适宜技术</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络调理手法预防体弱儿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中医药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晓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省公布推广的适宜技术</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法整复杉树皮外固定治疗肱骨髁上骨折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阳市中医骨伤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玉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省公布推广的适宜技术</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针刀配合手法松解治疗膝骨关节炎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阳市中医骨伤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方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省公布推广的适宜技术</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氏火丁指压治疗婴儿吐乳症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市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幼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省公布推广的适宜技术</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后牵伸法治疗肱骨外上髁炎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州市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瑞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省公布推广的适宜技术</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37:00Z</dcterms:created>
  <dc:creator>sx</dc:creator>
  <dc:description/>
  <cp:keywords/>
  <dc:language>en-US</dc:language>
  <cp:lastModifiedBy>sx</cp:lastModifiedBy>
  <dcterms:modified xsi:type="dcterms:W3CDTF">2016-08-03T03:37:00Z</dcterms:modified>
  <cp:revision>1</cp:revision>
  <dc:subject/>
  <dc:title>中医药适宜技术目录库（2017年度）</dc:title>
</cp:coreProperties>
</file>