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医学伦理审查证明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65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承担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伦理委员会审查资料：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方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知情同意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其他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00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涉及人的生物医学研究内容及研究方案摘要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2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伦理委员会审查意见：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伦理委员会主任签名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5:00Z</dcterms:created>
  <dc:creator>张居适</dc:creator>
  <dc:description/>
  <cp:keywords/>
  <dc:language>en-US</dc:language>
  <cp:lastModifiedBy>sx</cp:lastModifiedBy>
  <dcterms:modified xsi:type="dcterms:W3CDTF">2016-08-03T03:42:00Z</dcterms:modified>
  <cp:revision>6</cp:revision>
  <dc:subject/>
  <dc:title/>
</cp:coreProperties>
</file>