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历质控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中基本信息不全，地址错误，手术级别未填写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病史中对主要症状的描述不够详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用药史不够详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表内容与专科体检不一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名词不规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病程录中无中医内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病程录病史完全拷贝至现病史，无病史特点归纳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权限使用抗菌药物，手术预防应用抗菌药物不规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记录中医四诊内容，无理法方药记录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同意书未抄写声明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前评估或输血后疗效评价不够完善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中输血无输血记录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引起临床医生关注和重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输血管理委员会会议，总结上半年工作，提出输血病历中存在问题，开展输血病历专项检查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0:00Z</dcterms:created>
  <dc:creator>微软用户</dc:creator>
  <dc:description/>
  <cp:keywords/>
  <dc:language>en-US</dc:language>
  <cp:lastModifiedBy>微软用户</cp:lastModifiedBy>
  <dcterms:modified xsi:type="dcterms:W3CDTF">2016-07-31T03:04:00Z</dcterms:modified>
  <cp:revision>4</cp:revision>
  <dc:subject/>
  <dc:title/>
</cp:coreProperties>
</file>