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历质控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首页手术级别、过敏史、科主任签名等不全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诉不能导出第一诊断；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个人史、家族史不完整或杜撰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与事实不符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医师查房记录后无签名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记录中医理法方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理使用中药注射剂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常检查结果无分析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患者本人签署知情同意书未授权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正诊断未在病程中说明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误复制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别字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嘱涂改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质控检查情况在院内网上公布，引起临床医生关注和重视，并与当月绩效挂钩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质控联络员会议，分析一季度病历质量问题，提示整改措施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中药注射剂合理应用专项检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50:00Z</dcterms:created>
  <dc:creator>微软用户</dc:creator>
  <dc:description/>
  <cp:keywords/>
  <dc:language>en-US</dc:language>
  <cp:lastModifiedBy>微软用户</cp:lastModifiedBy>
  <dcterms:modified xsi:type="dcterms:W3CDTF">2016-07-31T03:12:00Z</dcterms:modified>
  <cp:revision>5</cp:revision>
  <dc:subject/>
  <dc:title/>
</cp:coreProperties>
</file>