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历质控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省五项填写不全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诉不能导出第一诊断，第一诊断与事实不符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撰个人史、家族史，与麻醉访视单不一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体格检查与专科体检不一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诊断在病程记录中无说明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误拷贝现象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医师查房无病情分析，无签名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知情同意书无替代治疗方案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中医四诊内容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常检查结果无分析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耗材使用量不具体，无供应商签名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嘱涂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病历质控检查情况在院内网上公布，引起临床医生关注和重视，并与当月绩效挂钩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开展“规范诊疗合理用药”专项检查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开展植入性手术材料专项检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50:00Z</dcterms:created>
  <dc:creator>微软用户</dc:creator>
  <dc:description/>
  <cp:keywords/>
  <dc:language>en-US</dc:language>
  <cp:lastModifiedBy>微软用户</cp:lastModifiedBy>
  <dcterms:modified xsi:type="dcterms:W3CDTF">2016-07-31T03:05:00Z</dcterms:modified>
  <cp:revision>4</cp:revision>
  <dc:subject/>
  <dc:title/>
</cp:coreProperties>
</file>