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病历质控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3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静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谢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俞建娣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权限使用抗菌药物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类切口预防性使用抗菌药物不规范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切口未做培养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异常结果未分析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抗菌药物未在病程记录中说明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不规范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无效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历未签名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中药未记录理法方药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数外科、骨伤科病历未及时打印，排序不规范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措施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历质控检查情况在院内网上公布，与当月绩效挂钩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内网公布病历及时打印规范排序检查结果，并在院周会上强调；</w:t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  <w:szCs w:val="28"/>
              </w:rPr>
              <w:t>调整抗菌药物分级管理目录，</w:t>
            </w:r>
            <w:r>
              <w:rPr>
                <w:sz w:val="28"/>
                <w:szCs w:val="28"/>
              </w:rPr>
              <w:t>签订抗菌药物临床应用目标管理责任状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1:50:00Z</dcterms:created>
  <dc:creator>微软用户</dc:creator>
  <dc:description/>
  <cp:keywords/>
  <dc:language>en-US</dc:language>
  <cp:lastModifiedBy>微软用户</cp:lastModifiedBy>
  <dcterms:modified xsi:type="dcterms:W3CDTF">2016-07-31T02:49:00Z</dcterms:modified>
  <cp:revision>5</cp:revision>
  <dc:subject/>
  <dc:title/>
</cp:coreProperties>
</file>