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历质控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内容基本不完整，损伤中毒的外部原因未填写，过敏药物未填写、省五项未填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病史没有对主要症状或体征展开描述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伪造病史，男性患者有月经史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表与事实不符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中药未记录理法方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和异常辅助检查结果未记录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补充诊断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院记录不完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拷贝现象较为突出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未规范排序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权限使用抗菌药物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质控检查情况在院内网上公布，引起临床医生关注和重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与当月绩效挂钩；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开展“规范诊疗合理用药”专项检查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“及时打印规范排序”专项检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50:00Z</dcterms:created>
  <dc:creator>微软用户</dc:creator>
  <dc:description/>
  <cp:keywords/>
  <dc:language>en-US</dc:language>
  <cp:lastModifiedBy>微软用户</cp:lastModifiedBy>
  <dcterms:modified xsi:type="dcterms:W3CDTF">2016-07-31T02:50:00Z</dcterms:modified>
  <cp:revision>8</cp:revision>
  <dc:subject/>
  <dc:title/>
</cp:coreProperties>
</file>