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历质控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归档病历首页中转归情况未填写；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主诉不能导出第一诊断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诊断与事实不符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史病历书写中既往史与事实不符，个人史职业前后矛盾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诊断不及时；重要、异常辅助检查结果无记录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患者本人签署知情同意书无授权或授权无效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中药未记录理法方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程记录中拷贝现象较为突出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及时签名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未及时打印和规范排序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质控检查情况在院内网上公布，引起临床医生关注和重视；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检查结果与当月绩效挂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开展“规范诊疗合理用药”专项检查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“及时打印规范排序”专项检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50:00Z</dcterms:created>
  <dc:creator>微软用户</dc:creator>
  <dc:description/>
  <cp:keywords/>
  <dc:language>en-US</dc:language>
  <cp:lastModifiedBy>微软用户</cp:lastModifiedBy>
  <dcterms:modified xsi:type="dcterms:W3CDTF">2016-07-31T02:50:00Z</dcterms:modified>
  <cp:revision>4</cp:revision>
  <dc:subject/>
  <dc:title/>
</cp:coreProperties>
</file>