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新技术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项目评奖结果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绍兴市中医院关于印发新技术新项目申报及奖励暂行办法的通知》（绍市中医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批准实施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新技术、新项目经项目负责人总结汇报，医务科组织专家期末评审，医院讨论通过，最终评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分获二、三等奖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按例次进行奖励。具体结果见附件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绍兴市中医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新技术、新项目获奖名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 w:before="156" w:after="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新技术、新项目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9"/>
        <w:gridCol w:w="2238"/>
        <w:gridCol w:w="1290"/>
        <w:gridCol w:w="1620"/>
      </w:tblGrid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科室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奖励等级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椎间孔镜技术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骨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凌义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糖尿病联合门诊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门诊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官莉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胃粘膜组织及幽门螺杆菌双重染色检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病理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王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冲击波联合臂丛麻醉下手法松解术治疗肩周炎的临床观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疼痛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潘路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中药配方颗粒及智能调配系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中药剂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董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胰岛素泵在院内血糖管理中的应用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内分泌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章联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火疗在中医护理门诊的实施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护理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何芬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过敏原测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Ig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检验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沈建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分装葡萄糖粉在口服葡萄糖耐量试验中的应用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西药剂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陈劲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组合中药粉外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型糖尿病下肢神经病变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内分泌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周健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穴位埋线治疗内妇科杂病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针灸科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杨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调神针法”为主针刺治疗偏头痛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针灸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杨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带涤纶套透析导管在维持性血液透析中的应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血液透析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富琳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Nd:YA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激光行性白内障囊膜切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Nd:YA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激光治疗后发性白内障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眼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王连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羊膜移植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眼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任钰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重睑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眼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项文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经皮三叉神经半月节射频热凝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疼痛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许晓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连续血液净化治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CRR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IC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潘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有创无创序贯机械通气在呼吸衰竭治疗中的应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IC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潘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例次奖励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40" w:gutter="0" w:header="0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计委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6:00Z</dcterms:created>
  <dc:creator>微软用户</dc:creator>
  <dc:description/>
  <cp:keywords/>
  <dc:language>en-US</dc:language>
  <cp:lastModifiedBy>微软用户</cp:lastModifiedBy>
  <cp:lastPrinted>2016-06-28T14:48:00Z</cp:lastPrinted>
  <dcterms:modified xsi:type="dcterms:W3CDTF">2016-08-16T06:50:00Z</dcterms:modified>
  <cp:revision>4</cp:revision>
  <dc:subject/>
  <dc:title>绍兴市中医院关于修订《分管院长查房制度》等查房制度的通知</dc:title>
</cp:coreProperties>
</file>