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7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7.1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7.31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237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2378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2365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8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7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48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心衰竭、胃溃疡、肝肾阴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塞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高辛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保心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朴感冒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（头孢克肟胶囊）无相关使用指征，芙朴感冒颗粒无相应诊断，地高辛超一个月用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、风湿性关节炎、胃溃疡、肝肾阴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法骨化醇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：阿法骨化醇软胶囊无相关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、支气管炎、气滞血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那普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：银杏叶片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无相关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5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痰热闭肺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（头孢丙烯分散片）无相关使用指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5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（头孢克洛缓释片）无相关使用指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7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痰热闭肺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积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无化积口服液无相关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2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蔣新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脘痛病，胃气上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无西医诊断，中医诊断与西药药理无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佳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，膝关节积液，气滞血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8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拜阿司匹林肠溶片无相关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qd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吡格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氢氯吡格雷片无相关用药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79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6"/>
        <w:gridCol w:w="1356"/>
        <w:gridCol w:w="4764"/>
        <w:gridCol w:w="22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0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元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劳病、心脾两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脾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屏风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脾丸用量错误，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3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、气滞血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ml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穴位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奈德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穴位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m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胶囊用量错误，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27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气滞血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接骨止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法用量错误，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04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跖骨骨折、气滞血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二十五味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二十五味丸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诊断书写不全，诊断输入过于简单，不足以涵盖整个病情。如单一的高血压、损伤等；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使用的药品不够熟悉，不了解说明书中适应症详情，诊断与用药不符。建议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，中医诊断不作为西药使用的依据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相关医生应加强《抗菌药物临床应用指导原则》的学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电脑处方完成后加强审核，及时了解说明书具体内容；尤其避免电脑输入时手误等错误。（此次点评中仍有部分处方无用量注明，考虑到电脑软件问题短期难以解决，故不作点评，希望各大医生及药师发现问题能及时联系信息科修正个案。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门诊处方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用量。请勿为增加一次开药使用时间而擅自增加单日用药剂量，尤其是需要监测的高危药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08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6-08-17T06:57:00Z</dcterms:modified>
  <cp:revision>41</cp:revision>
  <dc:subject/>
  <dc:title>2013年09月西药剂科处方分析总结</dc:title>
</cp:coreProperties>
</file>