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</w:t>
      </w:r>
      <w:r>
        <w:rPr>
          <w:sz w:val="52"/>
          <w:szCs w:val="52"/>
        </w:rPr>
        <w:t>门诊电子病历操作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诊间接诊主要操作步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户登录界面，输入工号、密码进行登录。</w:t>
      </w:r>
    </w:p>
    <w:p>
      <w:pPr>
        <w:pStyle w:val="Normal"/>
        <w:rPr/>
      </w:pPr>
      <w:r>
        <w:rPr/>
        <w:drawing>
          <wp:inline distT="0" distB="0" distL="0" distR="0">
            <wp:extent cx="526923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相应的就诊科室，点击确定。（普通、急诊、专家请选择，有专家排班的话会默认）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3115310" cy="322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：此处注意，与原系统不同，新系统每名医生只有一个工号，应正确选择目前的科室名称，否则，容易产生二次挂号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单击“业务处理”，双击“诊间接诊（新）”如（图一），进入诊间，界面上左边显示待诊病人、右边是已诊病人，可以选择相应的待诊病人进行接诊，或是点击就诊刷卡后面的图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7195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859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一</w:t>
      </w:r>
      <w:r>
        <w:rPr>
          <w:rFonts w:eastAsia="Times New Roman"/>
        </w:rPr>
        <w:t xml:space="preserve">  </w:t>
      </w:r>
      <w:r>
        <w:rPr/>
        <w:t>双击此图标</w:t>
      </w:r>
    </w:p>
    <w:p>
      <w:pPr>
        <w:pStyle w:val="Normal"/>
        <w:rPr/>
      </w:pPr>
      <w:r>
        <w:rPr/>
        <w:drawing>
          <wp:inline distT="0" distB="0" distL="0" distR="0">
            <wp:extent cx="5742305" cy="180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图二左边是待诊病人，右边是已诊病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功能点说明：</w:t>
      </w:r>
    </w:p>
    <w:p>
      <w:pPr>
        <w:pStyle w:val="Normal"/>
        <w:ind w:left="-1" w:hanging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515860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是开西成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颗粒剂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: </w:t>
      </w:r>
      <w:r>
        <w:rPr>
          <w:rFonts w:ascii="宋体;SimSun" w:hAnsi="宋体;SimSun" w:cs="宋体;SimSun"/>
          <w:kern w:val="0"/>
          <w:sz w:val="24"/>
        </w:rPr>
        <w:t>开草药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4: </w:t>
      </w:r>
      <w:r>
        <w:rPr>
          <w:rFonts w:ascii="宋体;SimSun" w:hAnsi="宋体;SimSun" w:cs="宋体;SimSun"/>
          <w:kern w:val="0"/>
          <w:sz w:val="24"/>
        </w:rPr>
        <w:t>开检验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检查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治疗单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查看检验结果（默认一年，时间可自己修改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查看检查结果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复诊预约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一卡通信息调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：其他中</w:t>
      </w:r>
      <w:r>
        <w:rPr>
          <w:rFonts w:ascii="宋体;SimSun" w:hAnsi="宋体;SimSun" w:cs="宋体;SimSun"/>
          <w:sz w:val="24"/>
        </w:rPr>
        <w:t>包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子功能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189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功能点与上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同，医院就诊档案能调阅该病人在本院就诊过的所有记录，包括门诊和住院的；诊断证明书就是之前医生要手工填写的诊断证明书改成电子的了；挂号网是可以通过绍兴市预约平台预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完成就诊，即完成本次就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点击“取消就诊”即不要完成本次就诊，中途退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主诉界面中的“去向”默认为“离院”，如要选择住院，点击下拉按钮，电子住院单格式与老系统相同。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635" cy="291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诊断主诉这块，根据医院要求，目前</w:t>
      </w:r>
      <w:r>
        <w:rPr>
          <w:rFonts w:ascii="宋体;SimSun" w:hAnsi="宋体;SimSun" w:cs="宋体;SimSun"/>
          <w:sz w:val="24"/>
        </w:rPr>
        <w:t>主诉、现病史、体征、诊断为必填项，部分科室血压情况也为必填。医生</w:t>
      </w:r>
      <w:r>
        <w:rPr>
          <w:sz w:val="24"/>
        </w:rPr>
        <w:t>根据病人提供的信息完善相应的信息，主诉、现病史和体征以及辅助检查、医学建议这些模块，为方便医生进行录入，系统提供了制作模板的功能。模板制作方法后面再作详细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72045" cy="419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诊间接诊界面，点击“就诊历史”，可以看到该病人在本院的以前的就诊信息，以帮助医生进行此次诊断。就诊历史界面如下图，就诊历史可以自行选择按就诊日期、西医诊断、中医诊断、医生姓名进行排序，点击左边就诊记录，右边会弹出相应的门诊病历，所有的检查、检验、药品信息一目了然，另外也可以点击右上方的全部、主诉诊断、西成药方草药处方、检查治疗，分项目查看。</w:t>
      </w:r>
    </w:p>
    <w:p>
      <w:pPr>
        <w:pStyle w:val="Normal"/>
        <w:rPr/>
      </w:pPr>
      <w:r>
        <w:rPr/>
        <w:drawing>
          <wp:inline distT="0" distB="0" distL="0" distR="0">
            <wp:extent cx="549148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307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点击西成处方和草药处方或检查单的时候还可以进行转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hanging="141"/>
        <w:rPr/>
      </w:pPr>
      <w:r>
        <w:rPr/>
        <w:drawing>
          <wp:inline distT="0" distB="0" distL="0" distR="0">
            <wp:extent cx="5744210" cy="230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主诉诊断界面也可以对主诉、现病史、体征、诊断等项目进行转方（点击绿色箭头即可），如下图所示</w:t>
      </w:r>
    </w:p>
    <w:p>
      <w:pPr>
        <w:pStyle w:val="Normal"/>
        <w:rPr/>
      </w:pPr>
      <w:r>
        <w:rPr/>
        <w:drawing>
          <wp:inline distT="0" distB="0" distL="0" distR="0">
            <wp:extent cx="5539105" cy="265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完成主诉、现病史、体征、诊断及相应的开单后，即可完成就诊，点击右上角“完成就诊”，并再次确认完成即可完成此次就诊。如果病人符合诊间结算条件，会有提示是否要结算，点“是”能完成诊间结算；“否”即去收费窗口或是自助机进行结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9940" cy="677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7955" cy="932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细节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诉、现病史、体征、诊断为必填项，部分科室血压情况也为必填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人就诊时可以导入上一次就诊的主诉、现病史、体征等信息，根据医生工号关联。</w:t>
      </w:r>
    </w:p>
    <w:p>
      <w:pPr>
        <w:pStyle w:val="Normal"/>
        <w:spacing w:lineRule="auto" w:line="360"/>
        <w:ind w:left="382" w:hanging="3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草药双签名：由于院内的某些草药要限量控制，如若继续使用大剂量次药品，需再次输入医生工号进行双签名确认</w:t>
      </w:r>
      <w:r>
        <w:rPr/>
        <w:drawing>
          <wp:inline distT="0" distB="0" distL="0" distR="0">
            <wp:extent cx="4429125" cy="238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开立药品时，输入药品名后可以双击开立的药品名，可以查询此病人七日内开立次药品的处方信息。</w:t>
      </w:r>
      <w:r>
        <w:rPr/>
        <w:drawing>
          <wp:inline distT="0" distB="0" distL="0" distR="0">
            <wp:extent cx="5272405" cy="165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开立检验套餐时，可以输入套餐项目后，双击套餐名，可以跳出套餐内的明细</w:t>
      </w:r>
    </w:p>
    <w:p>
      <w:pPr>
        <w:pStyle w:val="Normal"/>
        <w:rPr/>
      </w:pPr>
      <w:r>
        <w:rPr/>
        <w:drawing>
          <wp:inline distT="0" distB="0" distL="0" distR="0">
            <wp:extent cx="5271770" cy="1493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于某些医保限制用药可以在开单时强制置成自费，以免医保扣款，操作时可以药品名称后面的“常”字中点开，在“强制自费”选项中打上勾，药品名称也会相应变成红色，表示此药品在付款时应自费。（西成药与草药操作方法相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35065" cy="2392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7110" cy="2515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新系统增加了一个按收治医师查询住院病人的功能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1925" cy="168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图一   菜单路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6330" cy="3162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图二  统计界面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检查单中的病史摘要是自动从诊断主诉界面导入的，点击病史摘要时已经自动导入主诉、现病史、体征，</w:t>
      </w:r>
      <w:r>
        <w:rPr>
          <w:rFonts w:ascii="宋体;SimSun" w:hAnsi="宋体;SimSun" w:cs="宋体;SimSun"/>
          <w:sz w:val="24"/>
        </w:rPr>
        <w:t>如要修改也可以进行修改，</w:t>
      </w:r>
      <w:r>
        <w:rPr>
          <w:rFonts w:ascii="宋体;SimSun" w:hAnsi="宋体;SimSun" w:cs="宋体;SimSun"/>
          <w:kern w:val="0"/>
          <w:sz w:val="24"/>
        </w:rPr>
        <w:t>但是还需要去点“确认”，不点确认系统会认为你没有录入这些信息。且自动导入的信息可以根据需要再进修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5680" cy="4136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病史摘要录入界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此外，系统保留了老诊间中的几个查询和统计功能，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医生工作量统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门诊中治率、饮片处方率统计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医疗收费项目查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药品字典查询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三、模板制作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制作主诉模板为例，点击主诉模板，会弹出（图一），图片中上方显示的就是以做好的模板，可以直接双击，相应的主诉模板里的内容就会跳到主诉中去，如果想新增模板可以点击左下方的新增，弹出（图二），输入模板名称，选择模板类型：个人模板、科室模板。注：个人模板个人使用，科室模板科室使用，在模板内容编辑框内输入相应的模板内容，输入完成点击保存即可，（如图三）。同样也可以对已做好的模板进行重新制作，选择上方已制作好的模板，点击编辑即可。（现病史、体征模板制作方式相同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3733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出所有已做模板，可以通过点“个人模板”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或“科室模板”来过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3765" cy="417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白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95825" cy="4158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保存就完成一个模板的制作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诊断证明书的打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医院规定，有当天该医生（或该科目）的挂号收费记录才能开具诊断证明书，如无收费记录可以补交，提醒患者补交诊查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方法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单击“其他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2465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“诊断证明书”，在右边就诊历史中选择要打印诊断证明书的记录，诊断项能从就诊记录中自动提取，医生只须录入“建议”中的内容，然后点“确定”即可（注：建议录入后必须点确定来保存，否则服务中心看不到建议内容）。建议内容必须由相应的接诊医生自己输入，别人无权修改。</w:t>
      </w:r>
    </w:p>
    <w:p>
      <w:pPr>
        <w:pStyle w:val="Normal"/>
        <w:rPr/>
      </w:pPr>
      <w:r>
        <w:rPr/>
        <w:drawing>
          <wp:inline distT="0" distB="0" distL="0" distR="0">
            <wp:extent cx="5657850" cy="2620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</w:t>
      </w:r>
      <w:r>
        <w:rPr>
          <w:sz w:val="24"/>
        </w:rPr>
        <w:t>图一：建议必须填写，否则不能打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5461000" cy="1865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图二：每位医生只能开具自己就诊过患者的诊断证明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5210" cy="3299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9" w:hanging="720"/>
        <w:rPr>
          <w:sz w:val="24"/>
        </w:rPr>
      </w:pPr>
      <w:r>
        <w:rPr>
          <w:sz w:val="24"/>
        </w:rPr>
        <w:t>图三：完整的诊断证明书，可以进行打印（如果是过期补开的证明，在诊断证明书下面有一个“补开”的标记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5:00Z</dcterms:created>
  <dc:creator>微软用户</dc:creator>
  <dc:description/>
  <cp:keywords/>
  <dc:language>en-US</dc:language>
  <cp:lastModifiedBy>微软用户</cp:lastModifiedBy>
  <dcterms:modified xsi:type="dcterms:W3CDTF">2016-08-24T10:44:00Z</dcterms:modified>
  <cp:revision>58</cp:revision>
  <dc:subject/>
  <dc:title/>
</cp:coreProperties>
</file>