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Calibri"/>
          <w:b/>
          <w:b/>
          <w:color w:val="FF0000"/>
          <w:spacing w:val="-20"/>
          <w:w w:val="5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52475</wp:posOffset>
                </wp:positionV>
                <wp:extent cx="5715000" cy="44450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280"/>
                          <a:chOff x="0" y="0"/>
                          <a:chExt cx="5715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.55pt;margin-top:59.25pt;width:449.95pt;height:3.4pt" coordorigin="-31,1185" coordsize="8999,68">
                <v:line id="shape_0" from="-31,1185" to="8968,1185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1,1255" to="8968,1255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color w:val="FF0000"/>
          <w:spacing w:val="-20"/>
          <w:w w:val="50"/>
          <w:sz w:val="84"/>
          <w:szCs w:val="84"/>
        </w:rPr>
        <w:t>绍兴市卫生计生委“两学一做”学习教育协调小组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20"/>
          <w:w w:val="5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-20"/>
          <w:w w:val="5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在“两学一做”学习教育中开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四讲四有”合格党员对标活动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医疗卫生计生单位党组织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szCs w:val="32"/>
        </w:rPr>
        <w:t>近日，市“两学一做”学习教育协调小组印发了《关于在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两学一做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学习教育中分领域开展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讲四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合格党员对标活动的通知》，分农村（社区）、机关事业单位、国有企业、中小学校及两新组织等领域制定了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讲四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合格党员具体标准。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现将《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讲四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合格党员具体标准》（机关事业单位）转发给你们，各党组织要把此标准作为党组织、党员“查问题补短板”中制订问题清单、整改清单的重要依据，作为年底党组织开展民主评议的重要依据。</w:t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4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讲四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合格党</w:t>
      </w:r>
      <w:bookmarkStart w:id="0" w:name="_GoBack"/>
      <w:bookmarkEnd w:id="0"/>
      <w:r>
        <w:rPr>
          <w:color w:val="000000"/>
          <w:szCs w:val="32"/>
        </w:rPr>
        <w:t>员具体标准（机关事业单位）</w:t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left="320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left="320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卫生计生委“两学一做”</w:t>
      </w:r>
    </w:p>
    <w:p>
      <w:pPr>
        <w:pStyle w:val="Normal"/>
        <w:spacing w:lineRule="exact" w:line="540"/>
        <w:ind w:left="3200"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习教育协调小组</w:t>
      </w:r>
    </w:p>
    <w:p>
      <w:pPr>
        <w:pStyle w:val="Normal"/>
        <w:spacing w:lineRule="exact" w:line="54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left="7280" w:hanging="7280"/>
        <w:jc w:val="left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“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四讲四有”合格党员具体标准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（机关事业单位）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必须坚定共产主义理想信念，严格遵守政治纪律和政治规矩，不参教信教、不从事封建迷信活动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必须不折不扣贯彻落实上级决策部署，不搞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上有政策、下有对策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必须严格执行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三会一课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党员固定活动日等制度，按规定缴纳党费，不无故缺席组织生活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必须旗帜鲜明地与错误思想、错误言行作斗争，不编造</w:t>
      </w:r>
      <w:r>
        <w:rPr>
          <w:rStyle w:val="Emphasis"/>
          <w:color w:val="000000"/>
          <w:szCs w:val="32"/>
        </w:rPr>
        <w:t>传播政治谣言以及有损党和国家形象的言论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必须对标看齐、担当有为，模范执行单位各项管理制度，认真执行服务效能建设的各项制度，不怕事躲事、慵懒散政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必须带头正家风、立家规、严家教，不违反中央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八项规定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六项禁令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7. </w:t>
      </w:r>
      <w:r>
        <w:rPr>
          <w:color w:val="000000"/>
          <w:szCs w:val="32"/>
        </w:rPr>
        <w:t>必须经常性联系走访群众，主动参与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两地报到、双岗服务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点亮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微心愿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等活动，不拖欠物管费用、不产生邻里纠纷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必须在推进优化环境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八大行动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护航</w:t>
      </w:r>
      <w:r>
        <w:rPr>
          <w:color w:val="000000"/>
          <w:szCs w:val="32"/>
        </w:rPr>
        <w:t>G20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五水共治</w:t>
      </w:r>
      <w:r>
        <w:rPr>
          <w:color w:val="000000"/>
          <w:szCs w:val="32"/>
        </w:rPr>
        <w:t>”“</w:t>
      </w:r>
      <w:r>
        <w:rPr>
          <w:color w:val="000000"/>
          <w:szCs w:val="32"/>
        </w:rPr>
        <w:t>三改一拆</w:t>
      </w:r>
      <w:r>
        <w:rPr>
          <w:color w:val="000000"/>
          <w:szCs w:val="32"/>
        </w:rPr>
        <w:t>”“</w:t>
      </w:r>
      <w:r>
        <w:rPr>
          <w:color w:val="000000"/>
          <w:szCs w:val="32"/>
        </w:rPr>
        <w:t>四边三化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等中心工作中率先垂范，做到无违章、无非访、无脏乱、无污水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25:00Z</dcterms:created>
  <dc:creator>微软用户</dc:creator>
  <dc:description/>
  <cp:keywords/>
  <dc:language>en-US</dc:language>
  <cp:lastModifiedBy>微软用户</cp:lastModifiedBy>
  <dcterms:modified xsi:type="dcterms:W3CDTF">2016-08-25T00:25:00Z</dcterms:modified>
  <cp:revision>1</cp:revision>
  <dc:subject/>
  <dc:title>绍兴市卫生计生委“两学一做”学习教育协调小组</dc:title>
</cp:coreProperties>
</file>