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8.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（公卫、院感、仓库等）安全督查情况汇总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3630"/>
        <w:gridCol w:w="2431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重点督查部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门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其他工作强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废物处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监控室：监控设备已修缮完毕，可进行视频回放放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强调流程管理、安全意识。监控室注意历史信息的保存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保洁人员个人卫生及安全防护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处置交接室：登记本已按要求进行分类登记并签名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各相关科室：交接环节正常运转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点科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口腔科：医务人员个人防护执行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损伤性废弃物入箱（利器盒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血透室：透析液堆放按要求已配垫子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透析液堆放不靠墙，进出库取用注意批号管理及交接登记，工作区物品摆放注意卫生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肠道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门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登记记录完整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意个人防护，工作流程各区间环境卫生，强调防护用品和应急药品的效期管理。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程、记录执行较好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诊疗流程、注意事项在诊室墙上的张贴欠妥。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诊预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程、记录执行较好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厅人员进出频繁、随时关注安全及诊疗动向，强调流行病学史的询问，在做好自我防护的同时注意做好病人的防护。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仓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备仓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员在岗在位，运行正常。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库门随时关闭，对外来进出人员要注意询问，无人人员严禁进入库房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务仓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/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起将整体搬迁，新库设施齐备。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查人员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忠东、俞辅军、阮淑珍、邵琪丹、王月中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9:00Z</dcterms:created>
  <dc:creator>微软用户</dc:creator>
  <dc:description/>
  <dc:language>en-US</dc:language>
  <cp:lastModifiedBy>Administrator</cp:lastModifiedBy>
  <dcterms:modified xsi:type="dcterms:W3CDTF">2016-08-25T07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