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关于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公布“温馨科室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我的家”摄影比赛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、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职工的凝聚力，增加集体荣誉感，打造一支积极努力、奋发向上、团结友爱的科室团队，工会组织了“温馨科室 我的家”摄影比赛，各科室积极参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组织了微信投票，对得票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照片进行评委投票，现将评选结果公布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急诊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重症医学科、膳食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病理科、三病区、七病区</w:t>
      </w:r>
    </w:p>
    <w:p>
      <w:pPr>
        <w:pStyle w:val="TextBodyIndent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6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绍兴市中医院工会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0:00Z</dcterms:created>
  <dc:creator>微软用户</dc:creator>
  <dc:description/>
  <cp:keywords/>
  <dc:language>en-US</dc:language>
  <cp:lastModifiedBy>微软用户</cp:lastModifiedBy>
  <cp:lastPrinted>2016-09-01T09:00:00Z</cp:lastPrinted>
  <dcterms:modified xsi:type="dcterms:W3CDTF">2016-09-01T01:43:00Z</dcterms:modified>
  <cp:revision>6</cp:revision>
  <dc:subject/>
  <dc:title>绍兴市中医院关于修订《分管院长查房制度》等查房制度的通知</dc:title>
</cp:coreProperties>
</file>