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上海儿童医院眼科乔彤</w:t>
      </w:r>
      <w:r>
        <w:rPr>
          <w:rFonts w:ascii="仿宋_GB2312;宋体" w:hAnsi="仿宋_GB2312;宋体" w:cs="仿宋_GB2312;宋体" w:eastAsia="仿宋_GB2312;宋体"/>
          <w:b/>
          <w:bCs/>
          <w:kern w:val="0"/>
          <w:sz w:val="36"/>
          <w:szCs w:val="36"/>
        </w:rPr>
        <w:t>主任医师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>2016</w:t>
      </w: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  <w:t>9</w:t>
      </w:r>
      <w:r>
        <w:rPr>
          <w:rFonts w:ascii="仿宋_GB2312;宋体" w:hAnsi="仿宋_GB2312;宋体" w:cs="仿宋_GB2312;宋体" w:eastAsia="仿宋_GB2312;宋体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仿宋_GB2312;宋体"/>
          <w:b/>
          <w:b/>
          <w:bCs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8"/>
        <w:gridCol w:w="1305"/>
        <w:gridCol w:w="3315"/>
        <w:gridCol w:w="1545"/>
        <w:gridCol w:w="1155"/>
      </w:tblGrid>
      <w:tr>
        <w:trPr>
          <w:trHeight w:val="67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彤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下午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眼科诊室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彤    主任医师 眼科学博士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上海儿童医院眼科主任，眼科学博士，长期致力于各型儿童和成人各种复杂斜视，如眼球震颤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Crouzon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综合征合并复杂斜视；擅长弱视、屈光不正及各种儿童先天性和后天性眼病的诊治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RO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筛查，开展显微镜下斜视手术。在美国德克萨斯儿童医院眼科交流访问，多次参加国际奥比斯眼科项目。发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多篇专业论著，参与编写《斜视诊断图谱》。 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5:00Z</dcterms:created>
  <dc:creator>li</dc:creator>
  <dc:description/>
  <cp:keywords/>
  <dc:language>en-US</dc:language>
  <cp:lastModifiedBy>微软用户</cp:lastModifiedBy>
  <dcterms:modified xsi:type="dcterms:W3CDTF">2016-06-02T09:32:00Z</dcterms:modified>
  <cp:revision>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