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21"/>
        </w:rPr>
        <w:t>绍兴市中医院“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44"/>
          <w:szCs w:val="21"/>
        </w:rPr>
        <w:t>城市文明指数测评</w:t>
      </w:r>
      <w:r>
        <w:rPr>
          <w:rFonts w:ascii="方正小标宋简体;Arial Unicode MS" w:hAnsi="方正小标宋简体;Arial Unicode MS" w:eastAsia="方正小标宋简体;Arial Unicode MS"/>
          <w:sz w:val="44"/>
          <w:szCs w:val="21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21"/>
        </w:rPr>
        <w:t>责任细化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21"/>
        </w:rPr>
        <w:t>分解表</w:t>
      </w:r>
      <w:r>
        <w:rPr>
          <w:rFonts w:ascii="方正小标宋简体;Arial Unicode MS" w:hAnsi="方正小标宋简体;Arial Unicode MS" w:eastAsia="方正小标宋简体;Arial Unicode MS"/>
          <w:kern w:val="0"/>
          <w:szCs w:val="21"/>
        </w:rPr>
        <w:t>（</w:t>
      </w:r>
      <w:r>
        <w:rPr>
          <w:rFonts w:eastAsia="方正小标宋简体;Arial Unicode MS" w:ascii="方正小标宋简体;Arial Unicode MS" w:hAnsi="方正小标宋简体;Arial Unicode MS"/>
          <w:kern w:val="0"/>
          <w:szCs w:val="21"/>
        </w:rPr>
        <w:t>2016.9</w:t>
      </w:r>
      <w:r>
        <w:rPr>
          <w:rFonts w:ascii="方正小标宋简体;Arial Unicode MS" w:hAnsi="方正小标宋简体;Arial Unicode MS" w:eastAsia="方正小标宋简体;Arial Unicode MS"/>
          <w:kern w:val="0"/>
          <w:szCs w:val="21"/>
        </w:rPr>
        <w:t>）</w:t>
      </w:r>
    </w:p>
    <w:tbl>
      <w:tblPr>
        <w:tblW w:w="992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052"/>
        <w:gridCol w:w="100"/>
        <w:gridCol w:w="1260"/>
        <w:gridCol w:w="1700"/>
        <w:gridCol w:w="1180"/>
      </w:tblGrid>
      <w:tr>
        <w:trPr>
          <w:trHeight w:val="7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标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总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科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合执行科室</w:t>
            </w:r>
          </w:p>
        </w:tc>
      </w:tr>
      <w:tr>
        <w:trPr>
          <w:trHeight w:val="52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医院整体环境整洁（含大门口）。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（门诊部、住院部、食堂、厕所）整洁、秩序良好，有明显禁烟标志，无吸烟现象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忠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支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联健教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66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路、墙面破损及时维修，地面无烟蒂、无垃圾、无果壳、无杂物等；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联健教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10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墙上无明显污迹或蜘蛛网，走廊过道、楼梯角落堆积物应及时处理。集体宿舍卫生整洁，室内物品放置有序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临床支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卫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5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生诊疗室、办公室物品放置有序，桌面整洁、卫生干净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务科、护理部、门诊办、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内厕所冲洗设施完好，清洁卫生，无异味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病区</w:t>
            </w:r>
          </w:p>
        </w:tc>
      </w:tr>
      <w:tr>
        <w:trPr>
          <w:trHeight w:val="37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诊输液大厅、候诊区、休息区等地发现脏、乱现象，及时督促清理，做好卫生保洁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门诊导医台有专人值守，做到到岗到位、服务热情、文明礼貌、业务熟练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诊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94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lang w:val="sq-AL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绿化苗木定期修剪，绿化带无垃圾，无烟蒂，不得晾晒衣服、物品；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lang w:val="sq-AL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sq-AL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忠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联健教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病区</w:t>
            </w:r>
          </w:p>
        </w:tc>
      </w:tr>
      <w:tr>
        <w:trPr>
          <w:trHeight w:val="127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，用语文明，不得在工作时间有擅自离岗或玩电脑游戏等与业务无关的现象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72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医院门口落实包卫生、包秩序、包绿化“三包”责任制，医院内停车秩序良好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卫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医标识清晰，主要收费项目公开，提供办事流程或说明书等资料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4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费公示栏（有触摸屏医疗费用自助查询系统），设施完好，内容规范，明示清晰，遇价格变动或调整及时更新、补充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晓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保核算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4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醒目位置设置意见箱、意见簿、公布投诉电话，且具备高效投诉处理机制，处理及时，回复满意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张建荣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察室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患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医畅通，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线”设置规范或电子叫号系统使用情况良好；挂号、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费、发药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排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等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候时间均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，文明排队，无插队、拥挤现象，重要场所有文明引导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晓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剂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医技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卫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诊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联办</w:t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患者对医院环境及服务满意度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晓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务科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部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医技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设置便民设施，设置无障碍设施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病区</w:t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醒目位置有“讲文明、树新风”等公益广告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条以上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电梯设置“先出后进”或自动扶梯“左行右立”提示语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联办</w:t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不存在服务窗口任意关闭，开窗不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导致群众等候时间较长的情况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晓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医技科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使用文明用语，无大声喧哗，重要场所有志愿者提供咨询服务，对不文明行为进行劝导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联健教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4:00Z</dcterms:created>
  <dc:creator>微软用户</dc:creator>
  <dc:description/>
  <cp:keywords/>
  <dc:language>en-US</dc:language>
  <cp:lastModifiedBy>微软用户</cp:lastModifiedBy>
  <dcterms:modified xsi:type="dcterms:W3CDTF">2016-09-12T08:52:00Z</dcterms:modified>
  <cp:revision>30</cp:revision>
  <dc:subject/>
  <dc:title>绍兴市中医院《“窗口”行业规范化服务》</dc:title>
</cp:coreProperties>
</file>