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布“两学一做”主题征文活动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bookmarkStart w:id="0" w:name="BodyEnd"/>
      <w:bookmarkEnd w:id="0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“两学一做”学习教育扎实开展，强化医院党建和思想建设，促进医院中心工作健康发展，医院党委组织开展征文活动，各支部积极参与，经评委打分，现将结果公布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丹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床第一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“学”与“做” 无止境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医技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学深悟透、以知促行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琦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床第四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不忘初心学党章，三严三实做党员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  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药剂党支部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《紧跟模范，做合格党员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门急诊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基础在学，关键在做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安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医技党支部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《以人为本，求真务实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学一做”基础在学，关键在做，希全体党员学用结合，做一个合格的共产党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03:00Z</dcterms:created>
  <dc:creator>微软用户</dc:creator>
  <dc:description/>
  <cp:keywords/>
  <dc:language>en-US</dc:language>
  <cp:lastModifiedBy>微软用户</cp:lastModifiedBy>
  <cp:lastPrinted>2016-09-14T09:11:00Z</cp:lastPrinted>
  <dcterms:modified xsi:type="dcterms:W3CDTF">2016-09-14T01:20:00Z</dcterms:modified>
  <cp:revision>3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