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登革热诊疗指南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版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是由登革病毒引起的急性传染病，主要通过埃及伊蚊或白纹伊蚊叮咬传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病原学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属黄病毒科黄病毒属。登革病毒颗粒呈球形，直径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5nm</w:t>
      </w:r>
      <w:r>
        <w:rPr>
          <w:rFonts w:ascii="仿宋_GB2312" w:hAnsi="仿宋_GB2312" w:eastAsia="仿宋_GB2312"/>
          <w:color w:val="000000"/>
          <w:sz w:val="32"/>
          <w:szCs w:val="32"/>
        </w:rPr>
        <w:t>。登革病毒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血清型（</w:t>
      </w:r>
      <w:r>
        <w:rPr>
          <w:rFonts w:eastAsia="仿宋_GB2312" w:ascii="仿宋_GB2312" w:hAnsi="仿宋_GB2312"/>
          <w:color w:val="000000"/>
          <w:sz w:val="32"/>
          <w:szCs w:val="32"/>
        </w:rPr>
        <w:t>DENV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ENV-2 DENV-3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DENV-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血清型均可感染人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型重症率及病死率均高于其他型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对热敏感，</w:t>
      </w:r>
      <w:r>
        <w:rPr>
          <w:rFonts w:eastAsia="仿宋_GB2312" w:ascii="仿宋_GB2312" w:hAnsi="仿宋_GB2312"/>
          <w:color w:val="000000"/>
          <w:sz w:val="32"/>
          <w:szCs w:val="32"/>
        </w:rPr>
        <w:t>56℃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可灭活，但在</w:t>
      </w:r>
      <w:r>
        <w:rPr>
          <w:rFonts w:eastAsia="仿宋_GB2312" w:ascii="仿宋_GB2312" w:hAnsi="仿宋_GB2312"/>
          <w:color w:val="000000"/>
          <w:sz w:val="32"/>
          <w:szCs w:val="32"/>
        </w:rPr>
        <w:t>4℃</w:t>
      </w:r>
      <w:r>
        <w:rPr>
          <w:rFonts w:ascii="仿宋_GB2312" w:hAnsi="仿宋_GB2312" w:eastAsia="仿宋_GB2312"/>
          <w:color w:val="000000"/>
          <w:sz w:val="32"/>
          <w:szCs w:val="32"/>
        </w:rPr>
        <w:t>条件下其感染性可保持数周之久。超声波、紫外线、</w:t>
      </w:r>
      <w:r>
        <w:rPr>
          <w:rFonts w:eastAsia="仿宋_GB2312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eastAsia="仿宋_GB2312"/>
          <w:color w:val="000000"/>
          <w:sz w:val="32"/>
          <w:szCs w:val="32"/>
        </w:rPr>
        <w:t>甲醛溶液、乳酸、高锰酸钾、龙胆紫等均可灭活病毒。病毒在</w:t>
      </w:r>
      <w:r>
        <w:rPr>
          <w:rFonts w:eastAsia="仿宋_GB2312" w:ascii="仿宋_GB2312" w:hAnsi="仿宋_GB2312"/>
          <w:color w:val="000000"/>
          <w:sz w:val="32"/>
          <w:szCs w:val="32"/>
        </w:rPr>
        <w:t>pH 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最为稳定，在</w:t>
      </w:r>
      <w:r>
        <w:rPr>
          <w:rFonts w:eastAsia="仿宋_GB2312" w:ascii="仿宋_GB2312" w:hAnsi="仿宋_GB2312"/>
          <w:color w:val="000000"/>
          <w:sz w:val="32"/>
          <w:szCs w:val="32"/>
        </w:rPr>
        <w:t>-70℃</w:t>
      </w:r>
      <w:r>
        <w:rPr>
          <w:rFonts w:ascii="仿宋_GB2312" w:hAnsi="仿宋_GB2312" w:eastAsia="仿宋_GB2312"/>
          <w:color w:val="000000"/>
          <w:sz w:val="32"/>
          <w:szCs w:val="32"/>
        </w:rPr>
        <w:t>或冷冻干燥状态下可长期存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流行病学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传染源。</w:t>
      </w:r>
      <w:r>
        <w:rPr>
          <w:rFonts w:ascii="仿宋_GB2312" w:hAnsi="仿宋_GB2312" w:eastAsia="仿宋_GB2312"/>
          <w:color w:val="000000"/>
          <w:sz w:val="32"/>
          <w:szCs w:val="32"/>
        </w:rPr>
        <w:t>登革热患者、隐性感染者和登革病毒感染的非人灵长类动物以及带毒的媒介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传播途径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通过伊蚊叮咬传播。传播媒介主要为埃及伊蚊和白纹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易感人群。</w:t>
      </w:r>
      <w:r>
        <w:rPr>
          <w:rFonts w:ascii="仿宋_GB2312" w:hAnsi="仿宋_GB2312" w:eastAsia="仿宋_GB2312"/>
          <w:color w:val="000000"/>
          <w:sz w:val="32"/>
          <w:szCs w:val="32"/>
        </w:rPr>
        <w:t>人群普遍易感，但感染后仅有部分人发病。登革病毒感染后，人体可对同型病毒产生持久免疫力，但对异型病毒感染不能形成有效保护，若再次感染异型或多个不同血清型病毒，机体可能发生免疫反应，从而导致严重的临床表现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四）流行特征。</w:t>
      </w:r>
      <w:r>
        <w:rPr>
          <w:rFonts w:ascii="仿宋_GB2312" w:hAnsi="仿宋_GB2312" w:eastAsia="仿宋_GB2312"/>
          <w:color w:val="000000"/>
          <w:sz w:val="32"/>
          <w:szCs w:val="32"/>
        </w:rPr>
        <w:t>登革热流行于全球热带及亚热带地区，尤其是在东南亚、太平洋岛屿和加勒比海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多个国家和地区。我国各省均有输入病例报告，广东、云南、福建、浙江、海南等南方省份可发生本地登革热流行，主要发生在夏秋季，居家待业和离退休人员较多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临床表现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的潜伏期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多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感染可表现为无症状隐性感染、非重症感染及重症感染等。登革热是一种全身性疾病，临床表现复杂多样。典型的登革热病程分为三期，即急性发热期、极期和恢复期。根据病情严重程度，可将登革热分为普通登革热和重症登革热两种临床类型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急性发热期。</w:t>
      </w:r>
      <w:r>
        <w:rPr>
          <w:rFonts w:ascii="仿宋_GB2312" w:hAnsi="仿宋_GB2312" w:eastAsia="仿宋_GB2312"/>
          <w:color w:val="000000"/>
          <w:sz w:val="32"/>
          <w:szCs w:val="32"/>
        </w:rPr>
        <w:t>患者通常急性起病，首发症状为发热，可伴畏寒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体温可达</w:t>
      </w:r>
      <w:r>
        <w:rPr>
          <w:rFonts w:eastAsia="仿宋_GB2312" w:ascii="仿宋_GB2312" w:hAnsi="仿宋_GB2312"/>
          <w:color w:val="000000"/>
          <w:sz w:val="32"/>
          <w:szCs w:val="32"/>
        </w:rPr>
        <w:t>40℃</w:t>
      </w:r>
      <w:r>
        <w:rPr>
          <w:rFonts w:ascii="仿宋_GB2312" w:hAnsi="仿宋_GB2312" w:eastAsia="仿宋_GB2312"/>
          <w:color w:val="000000"/>
          <w:sz w:val="32"/>
          <w:szCs w:val="32"/>
        </w:rPr>
        <w:t>。部分病例发热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天后体温降至正常，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天后再度上升，称为双峰热型。发热时可伴头痛，全身肌肉、骨骼和关节疼痛，明显乏力，并可出现恶心，呕吐，腹痛，腹泻等胃肠道症状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性发热期一般持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于病程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天在颜面四肢出现充血性皮疹或点状出血疹。典型皮疹为见于四肢的针尖样出血点及“皮岛”样表现等。可出现不同程度的出血现象，如皮下出血、注射部位瘀点瘀斑、牙龈出血、鼻衄及束臂试验阳性等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极期。</w:t>
      </w:r>
      <w:r>
        <w:rPr>
          <w:rFonts w:ascii="仿宋_GB2312" w:hAnsi="仿宋_GB2312" w:eastAsia="仿宋_GB2312"/>
          <w:color w:val="000000"/>
          <w:sz w:val="32"/>
          <w:szCs w:val="32"/>
        </w:rPr>
        <w:t>部分患者高热持续不缓解，或退热后病情加重，可因毛细血管通透性增加导致明显的血浆渗漏。严重者可发生休克及其他重要脏器损伤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极期通常出现在病程的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天。出现腹部剧痛、持续呕吐等重症预警指征往往提示极期的开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血浆渗漏发生前，患者常常表现为进行性白细胞减少以及血小板计数迅速降低。不同患者血浆渗漏的程度差别很大，如球结膜水肿、心包积液、胸腔积液和腹水等。红细胞比容（</w:t>
      </w:r>
      <w:r>
        <w:rPr>
          <w:rFonts w:eastAsia="仿宋_GB2312" w:ascii="仿宋_GB2312" w:hAnsi="仿宋_GB2312"/>
          <w:color w:val="000000"/>
          <w:sz w:val="32"/>
          <w:szCs w:val="32"/>
        </w:rPr>
        <w:t>HCT</w:t>
      </w:r>
      <w:r>
        <w:rPr>
          <w:rFonts w:ascii="仿宋_GB2312" w:hAnsi="仿宋_GB2312" w:eastAsia="仿宋_GB2312"/>
          <w:color w:val="000000"/>
          <w:sz w:val="32"/>
          <w:szCs w:val="32"/>
        </w:rPr>
        <w:t>）升高的幅度常常反映血浆渗漏的严重程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果血浆渗漏造成血浆容量严重缺乏，患者可发生休克。长时间休克患者可发生代谢性酸中毒、多器官功能障碍和弥散性血管内凝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少数患者没有明显的血浆渗漏表现，但仍可出现严重出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皮下血肿、消化道出血、阴道出血、颅内出血、咯血、肉眼血尿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病例可出现胸闷、心悸、头晕、端坐呼吸，气促、呼吸困难，头痛、呕吐、嗜睡、烦躁、谵妄、抽搐、昏迷、行为异常、颈强直，腰痛、少尿或无尿，黄疸等严重脏器损害的表现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恢复期。</w:t>
      </w:r>
      <w:r>
        <w:rPr>
          <w:rFonts w:ascii="仿宋_GB2312" w:hAnsi="仿宋_GB2312" w:eastAsia="仿宋_GB2312"/>
          <w:color w:val="000000"/>
          <w:sz w:val="32"/>
          <w:szCs w:val="32"/>
        </w:rPr>
        <w:t>极期后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，患者病情好转，胃肠道症状减轻，进入恢复期。部分患者可见针尖样出血点，下肢多见，可有皮肤瘙痒。白细胞计数开始上升，血小板计数逐渐恢复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数患者表现为普通登革热，可仅有发热期和恢复期。少数患者发展为重症登革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重症登革热的预警指征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高危人群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二次感染患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伴有糖尿病、高血压、冠心病、肝硬化、消化性溃疡、哮喘、慢阻肺、慢性肾功能不全等基础疾病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老人或婴幼儿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肥胖或严重营养不良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孕妇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临床表现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退热后病情恶化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腹部剧痛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持续呕吐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胸闷、心悸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嗜睡，烦躁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明显出血倾向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血浆渗漏征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肝肿大</w:t>
      </w:r>
      <w:r>
        <w:rPr>
          <w:rFonts w:eastAsia="仿宋_GB2312" w:ascii="仿宋_GB2312" w:hAnsi="仿宋_GB2312"/>
          <w:color w:val="000000"/>
          <w:sz w:val="32"/>
          <w:szCs w:val="32"/>
        </w:rPr>
        <w:t>&gt; 2 c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少尿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实验室指征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血小板计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5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红细胞压积升高（较基础值升高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并发症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可出现中毒性肝炎、心肌炎、输液过量、电解质及酸碱失衡、二重感染、急性血管内溶血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实验室检查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血常规：白细胞总数减少，多数病例早期开始下降，病程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降至最低点，白细胞分类计数以中性粒细胞下降为主。多数病例有血小板减少，最低可降至</w:t>
      </w:r>
      <w:r>
        <w:rPr>
          <w:rFonts w:eastAsia="仿宋_GB2312" w:ascii="仿宋_GB2312" w:hAnsi="仿宋_GB2312"/>
          <w:color w:val="000000"/>
          <w:sz w:val="32"/>
          <w:szCs w:val="32"/>
        </w:rPr>
        <w:t>1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以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尿常规：可见少量蛋白、红细胞等，可有管型出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血生化检查：超过半数的患者转氨酶、乳酸脱氢酶升高，部分患者</w:t>
      </w:r>
      <w:r>
        <w:rPr>
          <w:rFonts w:eastAsia="仿宋_GB2312" w:ascii="仿宋_GB2312" w:hAnsi="仿宋_GB2312"/>
          <w:color w:val="000000"/>
          <w:sz w:val="32"/>
          <w:szCs w:val="32"/>
        </w:rPr>
        <w:t>CK/CK-M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NP</w:t>
      </w:r>
      <w:r>
        <w:rPr>
          <w:rFonts w:ascii="仿宋_GB2312" w:hAnsi="仿宋_GB2312" w:eastAsia="仿宋_GB2312"/>
          <w:color w:val="000000"/>
          <w:sz w:val="32"/>
          <w:szCs w:val="32"/>
        </w:rPr>
        <w:t>、肌钙蛋白、尿素氮和肌酐升高等。丙氨酸氨基转氨酶</w:t>
      </w:r>
      <w:r>
        <w:rPr>
          <w:rFonts w:eastAsia="仿宋_GB2312" w:ascii="仿宋_GB2312" w:hAnsi="仿宋_GB2312"/>
          <w:color w:val="000000"/>
          <w:sz w:val="32"/>
          <w:szCs w:val="32"/>
        </w:rPr>
        <w:t>(ALT)</w:t>
      </w:r>
      <w:r>
        <w:rPr>
          <w:rFonts w:ascii="仿宋_GB2312" w:hAnsi="仿宋_GB2312" w:eastAsia="仿宋_GB2312"/>
          <w:color w:val="000000"/>
          <w:sz w:val="32"/>
          <w:szCs w:val="32"/>
        </w:rPr>
        <w:t>和天门冬氨酸氨基转氨酶</w:t>
      </w:r>
      <w:r>
        <w:rPr>
          <w:rFonts w:eastAsia="仿宋_GB2312" w:ascii="仿宋_GB2312" w:hAnsi="仿宋_GB2312"/>
          <w:color w:val="000000"/>
          <w:sz w:val="32"/>
          <w:szCs w:val="32"/>
        </w:rPr>
        <w:t>(AST)</w:t>
      </w:r>
      <w:r>
        <w:rPr>
          <w:rFonts w:ascii="仿宋_GB2312" w:hAnsi="仿宋_GB2312" w:eastAsia="仿宋_GB2312"/>
          <w:color w:val="000000"/>
          <w:sz w:val="32"/>
          <w:szCs w:val="32"/>
        </w:rPr>
        <w:t>呈轻中度升高，少数患者总胆红素升高，血清白蛋白降低。部分患者可出现低钾血症等电解质紊乱；出凝血功能检查可见纤维蛋白原减少，凝血酶原时间和部份凝血活酶时间延长，重症病例的凝血因子Ⅱ、Ⅴ、Ⅶ、Ⅸ和Ⅹ减少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病原学及血清学检测：可采集急性期及恢复期血液标本送检。有病原学检测条件的医疗机构应尽快检测，无病原学检测条件的医疗机构应留取标本送指定机构检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性发热期可应用登革热抗原</w:t>
      </w:r>
      <w:r>
        <w:rPr>
          <w:rFonts w:eastAsia="仿宋_GB2312" w:ascii="仿宋_GB2312" w:hAnsi="仿宋_GB2312"/>
          <w:color w:val="000000"/>
          <w:sz w:val="32"/>
          <w:szCs w:val="32"/>
        </w:rPr>
        <w:t>(NS1)</w:t>
      </w:r>
      <w:r>
        <w:rPr>
          <w:rFonts w:ascii="仿宋_GB2312" w:hAnsi="仿宋_GB2312" w:eastAsia="仿宋_GB2312"/>
          <w:color w:val="000000"/>
          <w:sz w:val="32"/>
          <w:szCs w:val="32"/>
        </w:rPr>
        <w:t>检测及病毒核酸检测进行早期诊断，有条件可进行血清学分型和病毒分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次感染患者，发病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可检出</w:t>
      </w:r>
      <w:r>
        <w:rPr>
          <w:rFonts w:eastAsia="仿宋_GB2312" w:ascii="仿宋_GB2312" w:hAnsi="仿宋_GB2312"/>
          <w:color w:val="000000"/>
          <w:sz w:val="32"/>
          <w:szCs w:val="32"/>
        </w:rPr>
        <w:t>IgM</w:t>
      </w:r>
      <w:r>
        <w:rPr>
          <w:rFonts w:ascii="仿宋_GB2312" w:hAnsi="仿宋_GB2312" w:eastAsia="仿宋_GB2312"/>
          <w:color w:val="000000"/>
          <w:sz w:val="32"/>
          <w:szCs w:val="32"/>
        </w:rPr>
        <w:t>抗体，发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后达到高峰，可维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；发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后可检出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，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可维持数年甚至终生；发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内，在患者血清中检出高水平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提示二次感染，也可结合捕获法检测的</w:t>
      </w:r>
      <w:r>
        <w:rPr>
          <w:rFonts w:eastAsia="仿宋_GB2312" w:ascii="仿宋_GB2312" w:hAnsi="仿宋_GB2312"/>
          <w:color w:val="000000"/>
          <w:sz w:val="32"/>
          <w:szCs w:val="32"/>
        </w:rPr>
        <w:t>IgM/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比值进行综合判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影像学检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或胸片可发现一侧或双侧胸水，部分患者有间质性肺炎表现。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可见肝脾肿大，重症患者还可表现胆囊壁一过性增厚，并出现心包、腹腔和盆腔积液表现。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和核磁共振可发现脑水肿、颅内出血、皮下组织渗出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诊断与鉴别诊断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登革热的诊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流行病学史、临床表现及实验室检查结果，可作出登革热的诊断。在流行病学史不详的情况下，根据临床表现、辅助检查和实验室检测结果作出诊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疑似病例：符合登革热临床表现，有流行病学史（发病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内到过登革热流行区，或居住地有登革热病例发生），或有白细胞和血小板减少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临床诊断病例：符合登革热临床表现，有流行病学史，并有白细胞、血小板同时减少，单份血清登革病毒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M</w:t>
      </w:r>
      <w:r>
        <w:rPr>
          <w:rFonts w:ascii="仿宋_GB2312" w:hAnsi="仿宋_GB2312" w:eastAsia="仿宋_GB2312"/>
          <w:color w:val="000000"/>
          <w:sz w:val="32"/>
          <w:szCs w:val="32"/>
        </w:rPr>
        <w:t>抗体阳性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确诊病例：疑似病例或临床诊断病例，急性期血清检测出</w:t>
      </w:r>
      <w:r>
        <w:rPr>
          <w:rFonts w:eastAsia="仿宋_GB2312" w:ascii="仿宋_GB2312" w:hAnsi="仿宋_GB2312"/>
          <w:color w:val="000000"/>
          <w:sz w:val="32"/>
          <w:szCs w:val="32"/>
        </w:rPr>
        <w:t>NS1</w:t>
      </w:r>
      <w:r>
        <w:rPr>
          <w:rFonts w:ascii="仿宋_GB2312" w:hAnsi="仿宋_GB2312" w:eastAsia="仿宋_GB2312"/>
          <w:color w:val="000000"/>
          <w:sz w:val="32"/>
          <w:szCs w:val="32"/>
        </w:rPr>
        <w:t>抗原或病毒核酸，或分离出登革病毒或恢复期血清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滴度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倍以上升高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重症登革热的诊断。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下列情况之一者：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严重出血：皮下血肿、呕血、黑便、阴道流血、肉眼血尿、颅内出血等；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休克：心动过速、肢端湿冷、毛细血管充盈时间延长</w:t>
      </w:r>
      <w:r>
        <w:rPr>
          <w:rFonts w:eastAsia="仿宋_GB2312" w:ascii="仿宋_GB2312" w:hAnsi="仿宋_GB2312"/>
          <w:color w:val="000000"/>
          <w:sz w:val="32"/>
          <w:szCs w:val="32"/>
        </w:rPr>
        <w:t>&gt;3</w:t>
      </w:r>
      <w:r>
        <w:rPr>
          <w:rFonts w:ascii="仿宋_GB2312" w:hAnsi="仿宋_GB2312" w:eastAsia="仿宋_GB2312"/>
          <w:color w:val="000000"/>
          <w:sz w:val="32"/>
          <w:szCs w:val="32"/>
        </w:rPr>
        <w:t>秒、脉搏细弱或测不到、脉压差减小或血压测不到等；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严重的器官损害：肝脏损伤（</w:t>
      </w:r>
      <w:r>
        <w:rPr>
          <w:rFonts w:eastAsia="仿宋_GB2312" w:ascii="仿宋_GB2312" w:hAnsi="仿宋_GB2312"/>
          <w:color w:val="000000"/>
          <w:sz w:val="32"/>
          <w:szCs w:val="32"/>
        </w:rPr>
        <w:t>ALT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AST &gt; 1000 IU/L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</w:rPr>
        <w:t>ARDS</w:t>
      </w:r>
      <w:r>
        <w:rPr>
          <w:rFonts w:ascii="仿宋_GB2312" w:hAnsi="仿宋_GB2312" w:eastAsia="仿宋_GB2312"/>
          <w:color w:val="000000"/>
          <w:sz w:val="32"/>
          <w:szCs w:val="32"/>
        </w:rPr>
        <w:t>、急性心肌炎、急性肾功能衰竭、脑病和脑炎等表现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鉴别诊断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的临床表现多样，注意与下列疾病相鉴别。与发热伴出血疾病如基孔肯雅热、肾综合征出血热、发热伴血小板减少综合征等鉴别；与发热伴皮疹疾病如麻疹、荨麻疹、猩红热、流脑、斑疹伤寒、恙虫病等鉴别；有脑病表现的病例需与其它中枢神经系统感染相鉴别；白细胞及血小板减低明显者，需与血液系统疾病鉴别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治疗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尚无特效的抗病毒治疗药物，主要采取支持及对症治疗措施。治疗原则是早发现、早诊断、早治疗、早防蚊隔离。重症病例的早期识别和及时救治是降低病死率的关键。重症登革热诊疗流程图见附件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一般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卧床休息，清淡饮食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防蚊隔离至退热及症状缓解，不宜过早下地活动，防止病情加重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监测神志、生命体征、液体入量、尿量，血小板，</w:t>
      </w:r>
      <w:r>
        <w:rPr>
          <w:rFonts w:eastAsia="仿宋_GB2312" w:ascii="仿宋_GB2312" w:hAnsi="仿宋_GB2312"/>
          <w:color w:val="000000"/>
          <w:sz w:val="32"/>
          <w:szCs w:val="32"/>
        </w:rPr>
        <w:t>HCT,</w:t>
      </w:r>
      <w:r>
        <w:rPr>
          <w:rFonts w:ascii="仿宋_GB2312" w:hAnsi="仿宋_GB2312" w:eastAsia="仿宋_GB2312"/>
          <w:color w:val="000000"/>
          <w:sz w:val="32"/>
          <w:szCs w:val="32"/>
        </w:rPr>
        <w:t>电解质等。对血小板明显下降者，进行动静脉穿刺时要防止出血、血肿发生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对症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退热：以物理降温为主，对出血症状明显的病人，避免采用酒精擦浴。解热镇痛类药物可能出现严重并发症，应谨慎使用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补液：口服补液为主，适当进流质食物，对频繁呕吐、进食困难或血压低的病人，应及时静脉输液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镇静止痛：可给与安定、颅痛定等对症处理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重症登革热的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一般治疗中提及的监测指标外，重症登革热病例还应动态监测电解质的变化。对出现严重血浆渗漏、休克、</w:t>
      </w:r>
      <w:r>
        <w:rPr>
          <w:rFonts w:eastAsia="仿宋_GB2312" w:ascii="仿宋_GB2312" w:hAnsi="仿宋_GB2312"/>
          <w:color w:val="000000"/>
          <w:sz w:val="32"/>
          <w:szCs w:val="32"/>
        </w:rPr>
        <w:t>ARDS</w:t>
      </w:r>
      <w:r>
        <w:rPr>
          <w:rFonts w:ascii="仿宋_GB2312" w:hAnsi="仿宋_GB2312" w:eastAsia="仿宋_GB2312"/>
          <w:color w:val="000000"/>
          <w:sz w:val="32"/>
          <w:szCs w:val="32"/>
        </w:rPr>
        <w:t>、严重出血或其他重要脏器功能障碍者应积极采取相应治疗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补液原则：重症登革热补液原则是维持良好的组织器官灌注。同时应根据患者</w:t>
      </w:r>
      <w:r>
        <w:rPr>
          <w:rFonts w:eastAsia="仿宋_GB2312" w:ascii="仿宋_GB2312" w:hAnsi="仿宋_GB2312"/>
          <w:color w:val="000000"/>
          <w:sz w:val="32"/>
          <w:szCs w:val="32"/>
        </w:rPr>
        <w:t>HCT</w:t>
      </w:r>
      <w:r>
        <w:rPr>
          <w:rFonts w:ascii="仿宋_GB2312" w:hAnsi="仿宋_GB2312" w:eastAsia="仿宋_GB2312"/>
          <w:color w:val="000000"/>
          <w:sz w:val="32"/>
          <w:szCs w:val="32"/>
        </w:rPr>
        <w:t>、血小板、电解质、尿量及血流动力学情况随时调整补液的种类和数量，在尿量达约</w:t>
      </w:r>
      <w:r>
        <w:rPr>
          <w:rFonts w:eastAsia="仿宋_GB2312" w:ascii="仿宋_GB2312" w:hAnsi="仿宋_GB2312"/>
          <w:color w:val="000000"/>
          <w:sz w:val="32"/>
          <w:szCs w:val="32"/>
        </w:rPr>
        <w:t>0.5 ml/kg/h</w:t>
      </w:r>
      <w:r>
        <w:rPr>
          <w:rFonts w:ascii="仿宋_GB2312" w:hAnsi="仿宋_GB2312" w:eastAsia="仿宋_GB2312"/>
          <w:color w:val="000000"/>
          <w:sz w:val="32"/>
          <w:szCs w:val="32"/>
        </w:rPr>
        <w:t>的前提下，应控制静脉补液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抗休克治疗：出现休克时应尽快进行液体复苏治疗，初始液体复苏以等渗晶体液为主（如生理盐水等），对初始液体复苏无反应的休克或更严重的休克可加用胶体溶液（如白蛋白等）。同时积极纠正酸碱失衡。液体复苏治疗无法维持血压时，应使用血管活性药物；严重出血引起休克时，应及时输注红细胞或全血等。有条件可进行血流动力学监测并指导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血的治疗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出血部位明确者，如严重鼻衄给予局部止血。胃肠道出血者给予制酸药。尽量避免插胃管、尿管等侵入性诊断及治疗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严重出血者伴血红蛋白低于</w:t>
      </w:r>
      <w:r>
        <w:rPr>
          <w:rFonts w:eastAsia="仿宋_GB2312" w:ascii="仿宋_GB2312" w:hAnsi="仿宋_GB2312"/>
          <w:color w:val="000000"/>
          <w:sz w:val="32"/>
          <w:szCs w:val="32"/>
        </w:rPr>
        <w:t>7g/L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病情及时输注红细胞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严重出血伴血小板计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3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，应及时输注血小板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输血（包括红细胞、血小板等）时要注意输血相关急性肺损伤（</w:t>
      </w:r>
      <w:r>
        <w:rPr>
          <w:rFonts w:eastAsia="仿宋_GB2312" w:ascii="仿宋_GB2312" w:hAnsi="仿宋_GB2312"/>
          <w:color w:val="000000"/>
          <w:sz w:val="32"/>
          <w:szCs w:val="32"/>
        </w:rPr>
        <w:t>TRALI</w:t>
      </w:r>
      <w:r>
        <w:rPr>
          <w:rFonts w:ascii="仿宋_GB2312" w:hAnsi="仿宋_GB2312" w:eastAsia="仿宋_GB2312"/>
          <w:color w:val="000000"/>
          <w:sz w:val="32"/>
          <w:szCs w:val="32"/>
        </w:rPr>
        <w:t>）和血小板无效输注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重要脏器损害的治疗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急性心肌炎和急性心功能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卧床休息，持续低中流量吸氧，保持大便通畅，限制静脉输液及输液速度。存在房性或室性早搏时，给予倍他乐克或胺碘酮等抗心律失常药物治疗。发生心衰时首先予利尿处理，保持每日液体负平衡在</w:t>
      </w:r>
      <w:r>
        <w:rPr>
          <w:rFonts w:eastAsia="仿宋_GB2312" w:ascii="仿宋_GB2312" w:hAnsi="仿宋_GB2312"/>
          <w:color w:val="000000"/>
          <w:sz w:val="32"/>
          <w:szCs w:val="32"/>
        </w:rPr>
        <w:t>500ml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800ml,</w:t>
      </w:r>
      <w:r>
        <w:rPr>
          <w:rFonts w:ascii="仿宋_GB2312" w:hAnsi="仿宋_GB2312" w:eastAsia="仿宋_GB2312"/>
          <w:color w:val="000000"/>
          <w:sz w:val="32"/>
          <w:szCs w:val="32"/>
        </w:rPr>
        <w:t>其次给予口服单硝酸异山梨酯片</w:t>
      </w:r>
      <w:r>
        <w:rPr>
          <w:rFonts w:eastAsia="仿宋_GB2312" w:ascii="仿宋_GB2312" w:hAnsi="仿宋_GB2312"/>
          <w:color w:val="000000"/>
          <w:sz w:val="32"/>
          <w:szCs w:val="32"/>
        </w:rPr>
        <w:t>30mg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60m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脑病和脑炎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降温、吸氧，控制静脉输液量和输液速度。根据病情给予甘露醇或利尿剂静脉滴注以减轻脑水肿。脑炎患者可给予糖皮质激素减轻脑组织炎症和水肿。出现中枢性呼吸衰竭应及时给予辅助通气支持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急性肾功能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可参考急性肾损害标准进行分期，及时予以血液净化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肝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患者可发生严重肝损伤，如出现肝衰竭，按肝衰竭常规处理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其他治疗：预防并及时治疗各种并发症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中医药辨证论治方案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病属于中医学的“瘟疫”范畴，可参照温病学“疫疹”、“湿温”、“暑温”、“伏暑”等病证辨证论治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急性发热期：湿热郁遏，卫气同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发病初期，发热，恶寒，无汗，乏力、倦怠，头痛、腰痛、肌肉疼痛，口渴，可见出血性皮疹，多伴恶心、干呕、纳差、腹泻，舌红，苔腻或厚，脉濡滑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清暑化湿，解毒透邪。</w:t>
      </w:r>
    </w:p>
    <w:p>
      <w:pPr>
        <w:pStyle w:val="Style15"/>
        <w:spacing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甘露消毒丹、达原饮等加减。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香薷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藿香 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葛根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青蒿（后下）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羌活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白蔻仁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半夏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滑石（包煎）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赤芍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茵陈 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草果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生甘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减：见皮疹者加紫草；口渴者加生地；发热明显者加柴胡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成药：藿香正气系列制剂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可使用热毒宁、痰热清、清开灵、血必净注射液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极期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毒瘀交结，扰营动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热退，或发热迁延，烦躁不寐，口渴，多见恶心、呕吐，可见鲜红色出血样皮疹，多伴鼻衄，或牙龈出血，咯血、便血、尿血、阴道出血，舌红，苔黄欠津，脉洪大或沉细滑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解毒化瘀，清营凉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清瘟败毒饮加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石膏　　生地　　水牛角　　金银花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黄　连　　黄芩　　赤　芍　　茜　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丹　皮　　炒山栀　青　蒿　　生甘草 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减：神志昏迷、谵妄、抽搐者加用紫雪散、安宫牛黄丸、片仔癀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热毒宁、痰热清、清开灵、血必净等注射液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暑湿伤阳，气不摄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热退或发热迁延，乏力倦怠，皮疹隐隐，或见暗色瘀斑，或无皮疹，多伴鼻衄，或牙龈出血，咯血、便血、尿血、阴道出血，舌暗苔腻，脉细弱无力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温阳、益气、摄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附子理中汤合黄土汤加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灶心黄土　　炮附子　　党参　　炮姜      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黄　　芩　　荆芥炭　　炒白术　炙甘草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参附注射液、参麦注射液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恢复期：余邪未尽，气阴两伤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发病后期，多见乏力倦怠，恶心，纳差，口渴，大便不调，多见皮疹瘙痒，舌淡红，苔白腻，脉虚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清热化湿，健脾和胃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竹叶石膏汤合生脉饮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竹叶　　南沙参　　生薏米　　生山药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半夏　　芦　根　　麦　冬　　生稻麦芽  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砂仁　　西洋参　　生甘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一、预后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是一种自限性疾病，通常预后良好。影响预后的因素包括患者既往感染登革病毒史、年龄、基础疾病、并发症等。少数重症登革热病例可因重要脏器功能衰竭死亡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解除防蚊隔离标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程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，并且热退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可解除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出院标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患者热退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同时临床症状缓解可予出院。</w:t>
      </w:r>
    </w:p>
    <w:p>
      <w:pPr>
        <w:pStyle w:val="Style15"/>
        <w:shd w:fill="FFFFFF" w:val="clear"/>
        <w:spacing w:before="0" w:after="0"/>
        <w:ind w:firstLine="70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left="1918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重症登革热诊疗流程图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doc</w:t>
        </w:r>
      </w:hyperlink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症登革热诊疗流程图</w:t>
      </w:r>
    </w:p>
    <w:p>
      <w:pPr>
        <w:pStyle w:val="1"/>
        <w:shd w:fill="FFFFFF" w:val="clear"/>
        <w:snapToGrid w:val="false"/>
        <w:spacing w:lineRule="auto" w:line="360"/>
        <w:ind w:firstLine="275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0</wp:posOffset>
                </wp:positionV>
                <wp:extent cx="14503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发热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>登革热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2pt;mso-wrap-distance-left:9.05pt;mso-wrap-distance-right:9.05pt;mso-wrap-distance-top:0pt;mso-wrap-distance-bottom:0pt;margin-top:10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发热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>登革热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222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03530</wp:posOffset>
                </wp:positionV>
                <wp:extent cx="13061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急性期血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23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急性期血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8859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73025</wp:posOffset>
                </wp:positionV>
                <wp:extent cx="3142615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高热＞</w:t>
                            </w:r>
                            <w:r>
                              <w:rPr>
                                <w:sz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</w:rPr>
                              <w:t>小时、明显出血倾向者、老人、婴幼儿及伴严重基础疾病者应密切观察病情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9.1pt;mso-wrap-distance-left:9.05pt;mso-wrap-distance-right:9.05pt;mso-wrap-distance-top:0pt;mso-wrap-distance-bottom:0pt;margin-top:5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高热＞</w:t>
                      </w:r>
                      <w:r>
                        <w:rPr>
                          <w:sz w:val="22"/>
                        </w:rPr>
                        <w:t>72</w:t>
                      </w:r>
                      <w:r>
                        <w:rPr>
                          <w:sz w:val="22"/>
                        </w:rPr>
                        <w:t>小时、明显出血倾向者、老人、婴幼儿及伴严重基础疾病者应密切观察病情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307975</wp:posOffset>
                </wp:positionV>
                <wp:extent cx="428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5405</wp:posOffset>
                </wp:positionV>
                <wp:extent cx="18376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症病例预警指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HC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升高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快速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5pt;mso-wrap-distance-left:9.05pt;mso-wrap-distance-right:9.05pt;mso-wrap-distance-top:0pt;mso-wrap-distance-bottom:0pt;margin-top:5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症病例预警指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HC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升高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快速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8947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脉补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1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脉补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714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484755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动态监测神志、生命体征、尿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HCT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sz w:val="22"/>
                              </w:rPr>
                              <w:t>、血气、电解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8.05pt;mso-wrap-distance-left:9.05pt;mso-wrap-distance-right:9.05pt;mso-wrap-distance-top:0pt;mso-wrap-distance-bottom:0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动态监测神志、生命体征、尿量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HCT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sz w:val="22"/>
                        </w:rPr>
                        <w:t>、血气、电解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16954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69545</wp:posOffset>
                </wp:positionV>
                <wp:extent cx="566420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169545</wp:posOffset>
                </wp:positionV>
                <wp:extent cx="50101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7465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37465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374650</wp:posOffset>
                </wp:positionV>
                <wp:extent cx="63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84455</wp:posOffset>
                </wp:positionV>
                <wp:extent cx="130619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克等严重渗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6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克等严重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92329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严重出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严重出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84455</wp:posOffset>
                </wp:positionV>
                <wp:extent cx="116332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要脏器损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.45pt;mso-wrap-distance-left:9.05pt;mso-wrap-distance-right:9.05pt;mso-wrap-distance-top:0pt;mso-wrap-distance-bottom:0pt;margin-top:6.6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要脏器损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31775</wp:posOffset>
                </wp:positionV>
                <wp:extent cx="1306195" cy="285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吸氧、抗休克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8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吸氧、抗休克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231775</wp:posOffset>
                </wp:positionV>
                <wp:extent cx="894715" cy="304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止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8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止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136525</wp:posOffset>
                </wp:positionV>
                <wp:extent cx="635" cy="121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635" cy="1381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381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41275</wp:posOffset>
                </wp:positionV>
                <wp:extent cx="932815" cy="475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BG</w:t>
                            </w:r>
                            <w:r>
                              <w:rPr>
                                <w:sz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</w:rPr>
                              <w:t>7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红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3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</w:rPr>
                        <w:t>BG</w:t>
                      </w:r>
                      <w:r>
                        <w:rPr>
                          <w:sz w:val="22"/>
                        </w:rPr>
                        <w:t>＜</w:t>
                      </w:r>
                      <w:r>
                        <w:rPr>
                          <w:sz w:val="22"/>
                        </w:rPr>
                        <w:t>7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红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251460</wp:posOffset>
                </wp:positionV>
                <wp:extent cx="1070610" cy="513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LT</w:t>
                            </w:r>
                            <w:r>
                              <w:rPr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0x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血小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0.4pt;mso-wrap-distance-left:9.05pt;mso-wrap-distance-right:9.05pt;mso-wrap-distance-top:0pt;mso-wrap-distance-bottom:0pt;margin-top:19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LT</w:t>
                      </w:r>
                      <w:r>
                        <w:rPr>
                          <w:sz w:val="22"/>
                        </w:rPr>
                        <w:t>&lt;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0x10</w:t>
                      </w:r>
                      <w:r>
                        <w:rPr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血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17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331470</wp:posOffset>
                </wp:positionV>
                <wp:extent cx="1314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331470</wp:posOffset>
                </wp:positionV>
                <wp:extent cx="647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65100</wp:posOffset>
                </wp:positionV>
                <wp:extent cx="89471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好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1306195" cy="285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器官支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器官支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985</wp:posOffset>
                </wp:positionH>
                <wp:positionV relativeFrom="paragraph">
                  <wp:posOffset>69850</wp:posOffset>
                </wp:positionV>
                <wp:extent cx="63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22225</wp:posOffset>
                </wp:positionV>
                <wp:extent cx="1983740" cy="285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恢复期血清、出院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45pt;mso-wrap-distance-left:9.05pt;mso-wrap-distance-right:9.05pt;mso-wrap-distance-top:0pt;mso-wrap-distance-bottom:0pt;margin-top:1.7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恢复期血清、出院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Cs w:val="18"/>
        </w:rPr>
        <w:t>注：抗休克参照感染性休克治疗原则，血浆渗漏严重者可早期给予血浆或白蛋白等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重症预警指征：热退后病情加重，出现腹痛、持续呕吐、明显渗出征、烦躁不安等表现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Style15"/>
        <w:spacing w:before="0" w:after="0"/>
        <w:ind w:left="1918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4/10/2014101116212218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3:00Z</dcterms:created>
  <dc:creator>微软用户</dc:creator>
  <dc:description/>
  <cp:keywords/>
  <dc:language>en-US</dc:language>
  <cp:lastModifiedBy>微软用户</cp:lastModifiedBy>
  <dcterms:modified xsi:type="dcterms:W3CDTF">2016-09-14T09:37:00Z</dcterms:modified>
  <cp:revision>3</cp:revision>
  <dc:subject/>
  <dc:title>国家卫生计生委办公厅关于印发登革热诊疗指南（2014年第2版）的通知</dc:title>
</cp:coreProperties>
</file>