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2711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”与“做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无止境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临床第一党支部  俞丹霞</w:t>
      </w:r>
    </w:p>
    <w:p>
      <w:pPr>
        <w:pStyle w:val="Normal"/>
        <w:spacing w:lineRule="auto" w:line="360" w:before="156" w:after="156"/>
        <w:ind w:firstLine="312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”与“做” 无止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医院的一名普通员工，对于“两学一做”，我思考着……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什么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周恩来同志曾说：“加紧学习，抓住中心，宁精勿杂、宁专勿多”。那么，广大党员当前最应该抓住的“中心”，应该“精”与“专”的到底是什么</w:t>
      </w:r>
      <w:r>
        <w:rPr>
          <w:rFonts w:eastAsia="仿宋_GB2312" w:ascii="仿宋_GB2312" w:hAnsi="仿宋_GB2312"/>
          <w:sz w:val="28"/>
          <w:szCs w:val="28"/>
        </w:rPr>
        <w:t>?——“</w:t>
      </w:r>
      <w:r>
        <w:rPr>
          <w:rFonts w:ascii="仿宋_GB2312" w:hAnsi="仿宋_GB2312" w:eastAsia="仿宋_GB2312"/>
          <w:sz w:val="28"/>
          <w:szCs w:val="28"/>
        </w:rPr>
        <w:t>两学一做”学习教育给出了标准答案：学党章党规、学系列讲话。党章党规是广大党员的“立身之本”，系列讲话是习近平总书记关于改革发展稳定、内政外交国防、治党治国治军的重要思想，和以习近平为总书记的党中央治国理政新理念新思想新战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什学？现在，一些党员干部出问题，其共同的原因是党章党规学不深、学不透，心中缺少红线、脚下缺乏底线，最终犯了糊涂、栽了跟头。因此，党员干部要通过开展“两学一做”，做到常怀忠诚之心，自觉遵守党章，加强党性修养，坚定理想信念，做到在思想上、行动上始终与党保持高度一致，自觉用中国特色社会主义理论体系武装头脑、指导实践，补足精神之钙、强化自律之基，做政治上的明白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怎么学？“两学一做”学习教育，内容明确、集中，就是深入学习党章党规及习近平总书记系列重要讲话。党章党规是管党治党的总章程、总规矩，而习近平总书记系列重要讲话，是中国特色社会主义理论体系的最新成果，是战胜风险、推进工作的“指明灯”。“两学”重在加强理论武装，用系列重要讲话的精神统一思想。通过学习，深入领会党规党章及系列重要讲话的丰富内涵和核心要义，才能做到学而懂、学而信，真正从理论上“武装起来”。坚持理论联系实际，把学习习近平同志治国理政新理念、新思想、新战略，与推进医院发展、化解医患矛盾等有机会结合起来，在学中做、在做中学，才能做到学而用、学而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学”是基础，“做”是关键。学习的目的是使用，“学而不思则罔，思而不学则殆”，只学不思，即使学得再多也不会有益处；只学不用，就会陷入“本本主义”。 因此，我们在学深悟透的基础上，更要让党员同志充分认识到“共产党员”的内涵和实质，通过开展先锋工程、设立先锋示范岗、组建党员先锋队等形式，引导广大党员同志将所学、所思应用到工作及生活中；引导广大党员同志切实增强看齐意识，学会站在党和国家的大局上想问题、解决问题；引导广大党员同志切实增强责任意识，自觉在思想上行动上同党中央保持高度一致。让对党忠诚、服从组织、遵守纪律、践行宗旨真正成为广大党员的内心信念并内化于心、外化于行，切实做到爱党、信党、护党、跟党走。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医疗纠纷呈逐年上升趋势，医患矛盾日趋激烈，严重影响了医院在人民群众中的形象。不断加剧的医患纠纷既困扰着医院的发展，又影响着社会的和谐和稳定。医疗纠纷、医患矛盾的解决方法恰当合理显得尤为重要。为此，在“两学一做”的热潮中，作为临床一线的我们继续思考……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修订的《我国共产党廉洁自律准则》和《我国共产党纪律处分法令》为悉数从严治党立德立规，树起道德高标准，划清纪律“底线”。 医疗卫生工作与人民的健康和生命密切相关，人民群众往往通过医疗卫生服务看经济社会发展成果，看党风政风建设，看政府管理水平，看社会公平和谐。为此，这就为我们的“做”提出了高要求、严标准，作为临床一线的一员，同时更是一名共产党员，我们要把政治纪律和政治规矩摆在首位，要时刻、自觉、坚决向党基地看齐，把看齐认识扎根于思想上、履行于行动上，确保党的集中统一、团结一致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服务救死扶伤、治病救人，从一定意义上讲，决定着病人的生死存亡。医务人员和病人之间有一个共同目标就是要战胜疾病，减少痛苦，保障健康和生命安全。因此，医务人员和病人之间必须互相信任、互相尊重、互相理解、互相帮助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患矛盾不仅是医务人员、医疗机构与患者及其家属之间的矛盾，实际上也是中国社会改革中各种矛盾在医疗工作中的反映。缓解医患矛盾、减少医疗纠纷是一项复杂的社会系统工程，需要全社会的共同关注和努力。但作为医护人员，我们的“所作为”不是要去改变这个坏境，而是在“学”中剖析自己、完善自己。一方面要加强医务人员的职业道德教育，另一方面要建章立制来规范和约束医务人员的服务行为，以控制因服务不周而导致的纠纷。职业道德教育是转变医务人员服务理念，增强服务意识的有效方法。另外，开展医院文化建设活动，岗位明星评比活动，十佳医生、十佳护士评比活动，以及社会主义荣辱观教育活动等，能极大地调动广大医务人员的积极性，使病人的满意度不断提高，医院形象得到提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纠纷的发生除了技术原因外，大部分都是因为服务而引发的。医者，首先是“医德”而后是“医术”。作为医护人员，不但要有精湛的技术，更要有怜悯心、同情心、要有良知，我们行医的目的不单单是治好病，而是竭尽全力的去帮助那些需要帮助的病人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当我们在党旗下庄严宣誓的那一刻，我们就向党组织提交了两个基本问题：一是入党为什么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二是入党做什么</w:t>
      </w:r>
      <w:r>
        <w:rPr>
          <w:rFonts w:eastAsia="仿宋_GB2312" w:ascii="仿宋_GB2312" w:hAnsi="仿宋_GB2312"/>
          <w:sz w:val="28"/>
          <w:szCs w:val="28"/>
        </w:rPr>
        <w:t>? “</w:t>
      </w:r>
      <w:r>
        <w:rPr>
          <w:rFonts w:ascii="仿宋_GB2312" w:hAnsi="仿宋_GB2312" w:eastAsia="仿宋_GB2312"/>
          <w:sz w:val="28"/>
          <w:szCs w:val="28"/>
        </w:rPr>
        <w:t>两学一做”，让我们时刻提醒自己端正好入党动机，自觉履行作为一名合格党员的权利和义务。作为一个医生，你一天坐诊看多少病人，一周做多少手术，一年有多少的患者在你手上起死回生？量可以计！但是，你作为一个医生的分量，不是靠自己说出来的，而是在患者心理称出来的。顺民意、暖民心、解民忧，才能赢得患者的口碑。习近平总书记说：“人民对美好生活的向往，就是我们的奋斗目标。”我们要静下心来，停下步子，沉下身子，去倾听、去了解。在病房里，我看到过病人拉着医生的手，亲切的叫“闺女”；看到过医生坐在病床边开导绝食一周的老欧，并一口口的将碗里的粥帮老欧喂下去；也看到过妇人顶着毒辣的太阳，给医生送新摘的“土货”，这是她唯一能替病床上的老父亲感谢医生的事；还看到过医生起早给病人烧的十来个水煮蛋……这就是分量，沉甸甸的分量！为患者服务不仅仅是一句口号，更是我们一个医生、一个共产党员亘古不变的本色。习近平总书记指出：“每一个共产党员特别是领导干部，都要牢固树立党章意识，自觉用党章规范自己的一言一行，在任何情况下都要做到政治信仰不变、政治立场不移、政治方向不偏。”为永葆党的纯洁性和纪律性，每位党员都必须不断加强学习，用时刻听党话，忠心跟党走，矢志报党恩。作为一名党员医生，给自己增加“分量”便是对党章、党规最好的信笃。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人，每个领域都有着自己的路，路没有尽头，相同的“学”与“做”无止境。先贤有云：“三日不读书，便语言无味，面目可憎。”作为临床一线的战士，不论是党员干部，还是普通党员，都应将“两学一做”当成“一日三餐”，养成自我学习、自我教育、自我提升的良好习惯。不仅要“吃”饱，还要“吃”得香，“吃”得均衡、营养而健康，以对党忠贞不渝的体魄，不论在何时何地，时刻牢记党员的身份，做合格党员！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6:00Z</dcterms:created>
  <dc:creator>admin</dc:creator>
  <dc:description/>
  <cp:keywords/>
  <dc:language>en-US</dc:language>
  <cp:lastModifiedBy>微软用户</cp:lastModifiedBy>
  <dcterms:modified xsi:type="dcterms:W3CDTF">2016-09-20T06:29:00Z</dcterms:modified>
  <cp:revision>16</cp:revision>
  <dc:subject/>
  <dc:title>“学”与“做” 无止境</dc:title>
</cp:coreProperties>
</file>