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 w:before="150" w:after="1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深悟透、以知促行</w:t>
      </w:r>
    </w:p>
    <w:p>
      <w:pPr>
        <w:pStyle w:val="Normal"/>
        <w:widowControl/>
        <w:shd w:fill="FFFFFF" w:val="clear"/>
        <w:spacing w:lineRule="atLeast" w:line="540" w:before="150" w:after="150"/>
        <w:ind w:firstLine="3126"/>
        <w:jc w:val="left"/>
        <w:rPr>
          <w:sz w:val="32"/>
          <w:szCs w:val="32"/>
        </w:rPr>
      </w:pPr>
      <w:r>
        <w:rPr>
          <w:sz w:val="32"/>
          <w:szCs w:val="32"/>
        </w:rPr>
        <w:t>-------</w:t>
      </w:r>
      <w:r>
        <w:rPr>
          <w:sz w:val="32"/>
          <w:szCs w:val="32"/>
        </w:rPr>
        <w:t>记中医人的“学”与“做”</w:t>
      </w:r>
    </w:p>
    <w:p>
      <w:pPr>
        <w:pStyle w:val="Normal"/>
        <w:widowControl/>
        <w:shd w:fill="FFFFFF" w:val="clear"/>
        <w:spacing w:lineRule="atLeast" w:line="540" w:before="150" w:after="150"/>
        <w:ind w:firstLine="312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技党支部  王宁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两学一做”学习教育，通过一堂堂生动深刻的党课，一次次深达心灵的洗礼，无不涵养着我们中医人不忘初心的医学坚守，厚植着希波拉底誓言信仰的执著。“两学一做”基础在“学”，关键在“做”。如何让“两学一做”的 精髓内化于心，外化于行，对我们中医人来说是一门大学问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强根固本：为党员干部从灵魂深处“补钙”“加油”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求木之长者，必固其根本；欲流之远者，必浚其泉源”。通过全院上下的“两学一做”学习，扭住“党”字立意，引导全体党员干部筑牢信仰之基、补足精神之钙、把稳思想之舵。医院以新一届中层、诊疗组调整为契机，一大批“想干事、会干事、能干事”的年轻人由此脱颖而出，为医院发展带来生机和活力；针对党员干部思想上“亚健康”、守纪上“自律弱”等问题，医院组织了多次干部读书会和文化大讲堂听课，努力使每堂课都成为传播真理、传递信仰、传承精神的有效载体，引导广大干部党员深学深悟、把握精髓，不忘初心、坚守本真，真正做到心有所畏、言有所戒、行有所止。每一位干部党员只有坚持公道正派，坚守党性原则，志存高远、淡泊名利，才能沉下心来干好事业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严抓实干：以强烈的担当推动医疗秩序整治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医院召开了各种多层次的座谈会，从而不断吸取多方面的合理化建议和意见，并切实组织、落实整改措施。每月对医疗纠纷投诉进行分析、整改和处置，优化医疗流程。通过重建切合实际的综合质量考核体系，加强核心制度的管理和执行，纠正了医院多年来的积弊，药比，材料比，均次费用，床日，效益各项指标全面向好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以人为本：在人文关怀中积聚群众的“洪荒之力”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从食堂服务改进，停车场空间拓展 “让车位于民”，职工运动会如火如荼的开展，北海职工宿舍整体改造工程，到切实解决贫困职工生活困难，这一系列人文关怀举措让广大职工切实看到了医院从“工作做给领导看”转变为“工作要让群众赞” 的工作作风的转变。医院只有这样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平时把职工“揣在心里”，</w:t>
      </w:r>
      <w:r>
        <w:rPr>
          <w:rFonts w:ascii="仿宋_GB2312" w:hAnsi="仿宋_GB2312" w:eastAsia="仿宋_GB2312"/>
          <w:sz w:val="28"/>
          <w:szCs w:val="28"/>
        </w:rPr>
        <w:t xml:space="preserve"> 办好为民服务的每一件具体事情，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就会得到全院职工的肯定和拥护。职工由此获得了更多的归属感，全院上下爱院护院而积聚的“洪荒之力”必将推动医院各项改革和医疗工作顺利展开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知行合一：在创新改革中汇聚发展力量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shd w:fill="FFFFFF" w:val="clear"/>
        </w:rPr>
        <w:t>要想让“两学一做”学习教育真正接地气、蓄底气，还是需要“学”和 “做”的“知行合一”。中医人坚持把求真务实创新要求始终贯穿到日常工作中，主动借鉴学习兄弟医院和省级大医院发展、壮大的鲜活经验，在谋事干事时摆脱固化模式，敢于创新，善作善成。聘请浙二医院</w:t>
      </w:r>
      <w:r>
        <w:rPr>
          <w:rFonts w:ascii="仿宋_GB2312" w:hAnsi="仿宋_GB2312" w:eastAsia="仿宋_GB2312"/>
          <w:sz w:val="28"/>
          <w:szCs w:val="28"/>
        </w:rPr>
        <w:t>严世贵专家团队对我院骨科的帮扶带；科技月开展“走出去、请进来”；优才计划首次实施，培养中青年优秀人才提上日程，提高了医院整体的科研教学核心竞争力；门诊服务中心功能、资源整合；原科技馆内中医馆的拓展；院长代表制的一系列举措的推行无不体现了我院以“技术优势解决问题，优质服务温暖患者，规范管理取信群众，特色疗法吸引病人”的改革决心！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480"/>
        <w:rPr/>
      </w:pPr>
      <w:r>
        <w:rPr/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8:00Z</dcterms:created>
  <dc:creator>微软用户</dc:creator>
  <dc:description/>
  <cp:keywords/>
  <dc:language>en-US</dc:language>
  <cp:lastModifiedBy>微软用户</cp:lastModifiedBy>
  <dcterms:modified xsi:type="dcterms:W3CDTF">2016-09-20T06:30:00Z</dcterms:modified>
  <cp:revision>19</cp:revision>
  <dc:subject/>
  <dc:title/>
</cp:coreProperties>
</file>