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不忘初心学党章，三严三实做党员</w:t>
      </w:r>
    </w:p>
    <w:p>
      <w:pPr>
        <w:pStyle w:val="Normal"/>
        <w:jc w:val="center"/>
        <w:rPr>
          <w:rFonts w:ascii="仿宋_GB2312" w:hAnsi="仿宋_GB2312" w:eastAsia="仿宋_GB2312"/>
          <w:sz w:val="28"/>
          <w:szCs w:val="28"/>
        </w:rPr>
      </w:pPr>
      <w:r>
        <w:rPr>
          <w:rFonts w:ascii="仿宋_GB2312" w:hAnsi="仿宋_GB2312" w:eastAsia="仿宋_GB2312"/>
          <w:sz w:val="28"/>
          <w:szCs w:val="28"/>
        </w:rPr>
        <w:t>临床第四党支部  陈琦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行的太久，容易忘了初心，中国共产党成立</w:t>
      </w:r>
      <w:r>
        <w:rPr>
          <w:rFonts w:eastAsia="仿宋_GB2312" w:ascii="仿宋_GB2312" w:hAnsi="仿宋_GB2312"/>
          <w:sz w:val="28"/>
          <w:szCs w:val="28"/>
        </w:rPr>
        <w:t>90</w:t>
      </w:r>
      <w:r>
        <w:rPr>
          <w:rFonts w:ascii="仿宋_GB2312" w:hAnsi="仿宋_GB2312" w:eastAsia="仿宋_GB2312"/>
          <w:sz w:val="28"/>
          <w:szCs w:val="28"/>
        </w:rPr>
        <w:t>多年、执政</w:t>
      </w:r>
      <w:r>
        <w:rPr>
          <w:rFonts w:eastAsia="仿宋_GB2312" w:ascii="仿宋_GB2312" w:hAnsi="仿宋_GB2312"/>
          <w:sz w:val="28"/>
          <w:szCs w:val="28"/>
        </w:rPr>
        <w:t>60</w:t>
      </w:r>
      <w:r>
        <w:rPr>
          <w:rFonts w:ascii="仿宋_GB2312" w:hAnsi="仿宋_GB2312" w:eastAsia="仿宋_GB2312"/>
          <w:sz w:val="28"/>
          <w:szCs w:val="28"/>
        </w:rPr>
        <w:t xml:space="preserve">多年，我们党内的一些同志背离了初衷，忘记了出发的原点，精神懈怠、理想信念动摇，能力不足、不思进取，脱离群众、高高在上，消极腐败、搞权钱交易……面对党内的“四大危险”，中央适时开展“两学一做”学习教育活动，这正是党的需要，时代的需要。“两学一做”就是要学党章党规、学系列讲话，做合格党员。开展“两学一做”的目的在于推动全面从严治党向基层延伸，巩固拓展党的群众路线教育实践活动和“三严三实”专题教育成果，进一步解决党员队伍在思想、组织、作风、纪律等方面存在的问题，保持发展党的先进性和纯洁性。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不忘初心学党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党章规定了党的理想信念宗旨、组织保障、行为规则和纪律约束，每一条都凝结着党的建设中的历史经验，是党的根本大法，是全党必须遵循的总规矩，是共产党人的“入党初心”。古人云：“以铜为镜可以正衣冠，以古为镜可以知兴替，以人为镜可以明得失。”党章是每一个共产党员都应该随身携带的一面镜子、一个指示器。它能照出各级党组织的状态，照出每一位党员的精神面貌，照出共产主义精神的高度，能督促我们 “不忘初心”，时刻提醒我们不能钻了业务，忘了政治；当了干部，忘了群众；学了现代化，忘了优秀传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习本来就是党员的义务，党章中关于党员义务的第一项就对学习以及学习的内容、学习的目的作出了明确规定。我们要学以致用，将知识转化为解决实际问题的能力，努力提高为人民服务的本领，而不是为学而学，装门面做摆设。我们必须要树立正确的学习观，要认真学，下功夫学、用心去学，把要我学变为我要学，从朴素的学习观上升为高度自觉的学习习惯，从而实现自我超越和自我更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俗话说，缺什么补什么。我们首先要学的就是党章。重读党章，可以让我们找回钢铁般的信仰，坚定政治立场，保持政治定力，锻造政治灵魂，炼就抵御各种错误思想和诱惑的初心；重读党章，可以让我们找回钢铁般的纪律，自觉用党章和党规党纪规范言行，打造勤政为民、廉洁务实的初心；重读党章，可以让我们找回钢铁般的担当，把对党、对人民的责任和义务摆在第一位，造就想干愿干积极干、能干会干善干的初心。只有学好党章党纪，学好习近平总书记系列讲话，用习近平总书记系列重要讲话的丰富内涵和核心要义武装思想、指导实践、推动工作。从党章中、先锋模范中、优秀传统文化中汲取养分，才能找回初心，保持内心笃定，信念如磐，才能做一名合格的共产党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为医务工作者，在学习党章和习近平总书记系列讲话的过程中，更要注重先进医学知识的学习和医学科研工作的开展，要以党章的精神去学习、去研究。不为求新而使用新药，始终以药物的安全性、合理性以及卫生经济学为依据；不为学技术而学技术，始终以技术是否有利人民群众的身心健康为目的；不为科研而科研，始终以科研成果是否符合人民群众的健康需求作为出发点和落脚点。不断学习，不断实践，持续提升医疗服务技能</w:t>
      </w:r>
      <w:r>
        <w:rPr>
          <w:rFonts w:eastAsia="仿宋_GB2312" w:ascii="仿宋_GB2312" w:hAnsi="仿宋_GB2312"/>
          <w:sz w:val="28"/>
          <w:szCs w:val="28"/>
        </w:rPr>
        <w:t>,</w:t>
      </w:r>
      <w:r>
        <w:rPr>
          <w:rFonts w:ascii="仿宋_GB2312" w:hAnsi="仿宋_GB2312" w:eastAsia="仿宋_GB2312"/>
          <w:sz w:val="28"/>
          <w:szCs w:val="28"/>
        </w:rPr>
        <w:t>努力为广大人民群众提供更好的医疗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三严三实做党员</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天下大事必作于细，古往今来必成于实”。习近平总书记在中华人民共和国第十二届全国人民代表大会第二次会议安徽代表团参加审议时，关于推进作风建设的讲话中，提到“既严以修身、严以用权、严以律己；又谋事要实、创业要实、做人要实”的重要论述，称为“三严三实”讲话。凡是有利于党和人民事业的，就坚决干、加油干、一刻不停歇地干</w:t>
      </w:r>
      <w:r>
        <w:rPr>
          <w:rFonts w:eastAsia="仿宋_GB2312" w:ascii="仿宋_GB2312" w:hAnsi="仿宋_GB2312"/>
          <w:sz w:val="28"/>
          <w:szCs w:val="28"/>
        </w:rPr>
        <w:t>;</w:t>
      </w:r>
      <w:r>
        <w:rPr>
          <w:rFonts w:ascii="仿宋_GB2312" w:hAnsi="仿宋_GB2312" w:eastAsia="仿宋_GB2312"/>
          <w:sz w:val="28"/>
          <w:szCs w:val="28"/>
        </w:rPr>
        <w:t>凡是不利于党和人民事业的，就坚决改、彻底改、一刻不耽误地改。要严以修身，加强党性修养，坚定理想信念，提升道德境界，追求高尚情操，自觉远离低级趣味，自觉抵制歪风邪气；要严以用权，坚持用权为民，按规则、按制度行使权力，把权力关进制度的笼子里，任何时候都不搞特权、不以权谋私；要严以律己，心存敬畏、手握戒尺，慎独慎微、勤于自省，遵守党纪国法，做到为政清廉。谋事要实，要从实际出发谋划事业和工作，使点子、政策、方案符合实际情况、符合客观规律、符合科学精神，不好高骛远，不脱离实际；创业要实，要脚踏实地、真抓实干，敢于担当责任，勇于直面矛盾，善于解决问题，努力创造经得起实践、人民、历史检验的实绩；做人要实，要对党、对组织、对人民、对同志忠诚老实，做老实人、说老实话、干老实事，襟怀坦白，公道正派。要发扬钉子精神，保持力度、保持韧劲，善始善终、善做善成，不断取得作风建设新成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做一名合格的共产党员，首先必须严守纪律红线、坚守政治底线。习近平总书记多次强调：“要善于运用‘底线思维’的方法，凡事从坏处准备，努力争取最好的结果，这样才能有备无患、遇事不慌，牢牢把握主动权。”提高底线思维能力，就是要居安思危、增强忧患意识，宁可把形势想得更复杂一点，把挑战看得更严峻一些，做好应付最坏局面的思想准备。要见微知著、未雨绸缪，增强前瞻意识，把工作预案准备得更充分、更周详，做到心中有数、处变不惊。对“红线”，要有敬畏之心、戒惧之心，绝不能踩踏。要把严守党的政治纪律作为一条不可逾越的红线，坚定信念，自觉遵守，夯实责任，以上率下，不断自我革新、自我净化、自我完善。要勤于学、慎于言、笃于行。不能在精神上的‘缺钙’，患‘骨质疏松症’，要把世界观、人生观、价值观把握好，必须经受“四大考验”、防止“四种危险”，做到政治信仰不变、政治立场不移、政治方向不偏，始终与以习近平同志为总书记的党中央保持高度一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坚守“底线”的基础上，作为党员还要做到“两个表率”：首先，党员要在本职岗位上做表率。党员有没有发挥作用，首先体现在工作业绩如何。群众看党员，党员看干部，看什么，既看思想觉悟，更要看工作表现和工作业绩。所以做一名合格党员，一定要爱岗敬业，勤奋工作，把工作和党员形象紧密联系起来，干一行，爱一行，钻一 行，精一行，努力在平凡的工作岗位上干出不平凡的业绩，以出色的业绩说服人、感染人、教育人。其次要在社会生活中作表率。党员也是是社会人，作为党员，不论在单位上还是在社会生活中，都要做群众的表率和模范。在管好自己、发挥作用的同时，还必须主动并善于做好群众工作，在群众有困难需要党员帮助的时候伸出援助之手，力所能及的给与帮助</w:t>
      </w:r>
      <w:r>
        <w:rPr>
          <w:rFonts w:eastAsia="仿宋_GB2312" w:ascii="仿宋_GB2312" w:hAnsi="仿宋_GB2312"/>
          <w:sz w:val="28"/>
          <w:szCs w:val="28"/>
        </w:rPr>
        <w:t>;</w:t>
      </w:r>
      <w:r>
        <w:rPr>
          <w:rFonts w:ascii="仿宋_GB2312" w:hAnsi="仿宋_GB2312" w:eastAsia="仿宋_GB2312"/>
          <w:sz w:val="28"/>
          <w:szCs w:val="28"/>
        </w:rPr>
        <w:t>当群众有思想困惑的时候，党员主动关心帮助他们解开思想疙瘩；当群众有牢骚和怨气的时候，党员应当正面疏导，帮助他们理顺情绪。</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为一名党员医务工作者，还应该重视细节，拓展思路，延伸服务范围，提高服务质量。我们要真正静下心来、停下步子、沉下身子到临床医疗工作中去，倾听患者主诉，关注患者病情，始终把患者的病情变化放在心上，始终把临床治疗效果放在首位。“ 有时，去治愈；常常，去帮助；总是，去安慰”。经常学习于病人，问需于病人，从临床医疗活动的伟大实践中汲取智慧和力量；坚持以患者为本，服务患者，同患者一起抗击病魔。健康教育工作是医改新模式下的重要内容。我院从实际出发，在医院党委的领导下开展的健康教育工作，正是注重细节，将工作落到实处的具体实践。如举办中医养生课堂；开展糖尿病技能提升课程；增设“出院资料袋”；开展 “弘扬国粹，助力中医——中医护理在行动”中医特色护理义诊活动，通过耳穴压豆、耳尖放血、引阳入阴手法按摩、拔罐疗法等特色中医护理方法为群众解除病痛，就是优秀传统中医文化的继承和发扬。健康教育工作，就是实现“以疾病治疗为中心”向“以健康促进为中心”转变的重要实践，是“两学一做”在日常医疗实践中的体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颗内心空虚腐烂的种子，只能是充满痛苦和失意，在“沉舟侧畔千帆过，病树前头万木春”的自怜自艾中默默死去；一颗内心饱满健康的种子，才能迸发出逆境中推倒压顶巨石、顺境中长成参天大树的勇气与力量。“两学一做”就是让我们的内心不再空虚，找回入党的初心；“两学一做”就是让我们找到生长的方向，做一名合格的党员，实现共产主义的“绿色森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16:00Z</dcterms:created>
  <dc:creator>微软用户</dc:creator>
  <dc:description/>
  <cp:keywords/>
  <dc:language>en-US</dc:language>
  <cp:lastModifiedBy>微软用户</cp:lastModifiedBy>
  <dcterms:modified xsi:type="dcterms:W3CDTF">2016-09-20T06:30:00Z</dcterms:modified>
  <cp:revision>4</cp:revision>
  <dc:subject/>
  <dc:title>不忘初心学党章，三严三实做党员</dc:title>
</cp:coreProperties>
</file>