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紧跟模范，做合格党员</w:t>
      </w:r>
    </w:p>
    <w:p>
      <w:pPr>
        <w:pStyle w:val="Normal"/>
        <w:spacing w:lineRule="auto" w:line="300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药剂党支部  尹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标榜在史册的都是伟人、哲人、英雄。那些默默无闻、无私奉献、淡泊名利的人却很少让人津津乐道。然而正是这些普通人推动了历史的发展，更新了新的历史篇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这些人正是值得我们学习的先进典型人物，他们虽然不像党和国家树立的先进典型那样出类拔萃，优秀鲜活，具有典型性和代表性，但这些先进人物是跟我们每一个人生活、工作、学习在一起的，是看得见摸得着的有血有肉的活生生的人和事，他们的一举一动，一言一行都是我们非常熟悉的，他们的先进事迹虽不一定具有普遍性，但对于同行业、对于身边的人来说，更具有亲和力和示范性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个典型一根标杆，一个楷模一种导向。我院倪晓红副院长正用她的先进典范示范人，用她的动人事迹鼓舞人，用她的高尚情操塑造人，是我们全体人员学习的先进榜样。倪晓红副院长从事医院行政管理工作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年多来，清白从政、廉洁行医。她放弃周日个人休息时间，不计任何报酬，坚守儿科专家门诊，尽可能满足病患的求诊需求。每周三上午的专家门诊也常常拖到中午一两点，忙时都顾不上自己的午餐。在管理岗位上，实施了“先诊疗后结算”及自助服务工作，有效减少了患者排队等候的时间；“掌上医院”让病人在了解医院动态、接受健康养生知识的同时，能直接进行预约挂号、检查结果查询等便捷服务。在职工生产、住院、职工或职工直系亲属去世时，她坚持上门慰问，为职工送去集体的温暖和慰藉，做职工的贴心人。。。。。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她的坚持理想信念，全心投入医疗服务；她的敬业爱岗，无私奉献；她的以身作则，心系病人；她的刻苦专研，务实创新；她的公道正派，清正廉洁，都是我们学习的内容。对照典型找差距，结合自身，我们需做到以下几点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首先，坚定信念，勇于进取。把个人的一生同整个共产主义事业有机结合起来，脚踏实地，不畏艰难。树立正确的人生观、世界观、价值观。要正确对待手中权力，正确看待金钱和名利，自觉抵制各种不良生活习气的侵蚀，在生活上做到艰苦朴素，勤俭节约，不奢侈浪费，不追求享受。要进一步加强道德修养，带头弘扬新风正气，坚决抵制歪风邪气，带头与各种腐败现象作斗争，始终做到理想信念坚定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二，敬业爱岗，无私奉献。古人云“不积跬步，无以至千里，不善小事，何以成大器”，从我做起，从小事做起，从现在做起就是敬业就是爱岗。作为一名药学人员，我们要为患者调配好每一张处方，指导好每种药品的服用方法，以病人为中心，用知识和微笑接待每位患者，做到“五心”服务，即爱心、耐心、热心、细心、责任心。</w:t>
      </w:r>
      <w:r>
        <w:rPr>
          <w:rFonts w:ascii="仿宋_GB2312" w:hAnsi="仿宋_GB2312" w:eastAsia="仿宋_GB2312"/>
          <w:sz w:val="28"/>
          <w:szCs w:val="28"/>
        </w:rPr>
        <w:t>要将优质的服务融汇到点点滴滴的细节中，将爱心融入到平平淡淡的工作中，我们将不断提升服务水平，更新服务意识，提高服务质量，更好的为患者服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，加强学习，提高素养。工作的性质要求我们有扎实的专业理论和丰富的业务技能。为了提高每个人的专业素养，科室非常重视业务学习，不管再忙，始终坚持全体人员每月一次业务学习，每周三一次说明书宣教，不定期组织专业知识竞赛。我们要不断提升自身业务水平，不断用知识武装自己，用技能提高自己，为临床医生提供更好的用药建议，更好的为病人服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四，端正态度，迎难而上。在工作中扎扎实实的做好本职工作，遇到困难和挫折，不逃避，不躲避，不推诿，我们要自我激励，攻坚克难，敢于上进，敢于挑战。拿出我们的真诚、执着和自信，在平凡的岗位上兢兢业业，忠于职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五，合格党员，争做先锋。作为一名合格的共产党员，我们要发挥先锋模范作用，带头执行党和国家现阶段的各项政策，勇于开拓，积极进取，为周围群众做好表率，为现代化建设事业贡献自己的力量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两学一做”基础在学，关键在做，在做的过程中，我们通过对标先进典型，找出自身差距，积极从先进典型身上汲取正能量，争做讲政治、有品行；讲奉献，有作为的合格共产党员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12:00Z</dcterms:created>
  <dc:creator>微软用户</dc:creator>
  <dc:description/>
  <cp:keywords/>
  <dc:language>en-US</dc:language>
  <cp:lastModifiedBy>微软用户</cp:lastModifiedBy>
  <dcterms:modified xsi:type="dcterms:W3CDTF">2016-09-20T06:31:00Z</dcterms:modified>
  <cp:revision>3</cp:revision>
  <dc:subject/>
  <dc:title>紧跟模范，做合格党员</dc:title>
</cp:coreProperties>
</file>