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基础在学，关键在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门急诊党支部  张彬</w:t>
      </w:r>
    </w:p>
    <w:p>
      <w:pPr>
        <w:pStyle w:val="Normal"/>
        <w:spacing w:lineRule="exact" w:line="560"/>
        <w:rPr/>
      </w:pPr>
      <w:r>
        <w:rPr>
          <w:rFonts w:ascii="华文宋体;微软雅黑" w:hAnsi="华文宋体;微软雅黑" w:cs="华文宋体;微软雅黑" w:eastAsia="华文宋体;微软雅黑"/>
          <w:szCs w:val="21"/>
        </w:rPr>
        <w:t xml:space="preserve">　　 </w:t>
      </w:r>
      <w:r>
        <w:rPr>
          <w:rFonts w:ascii="仿宋_GB2312" w:hAnsi="仿宋_GB2312" w:cs="华文宋体;微软雅黑" w:eastAsia="仿宋_GB2312"/>
          <w:sz w:val="28"/>
          <w:szCs w:val="28"/>
        </w:rPr>
        <w:t>当前，“两学一做”学习教育活动正在全国全党如火如荼的开展。“两学一做”学习教育，是深化党内教育的重要实践，是推动党内教育向基层党员拓展、向经常性教育延伸的重要举措。我院作为 “三甲”综合性中医医院，医院各级党组织及党员干部更要统一思想认识，增强党性观念，严守纪律规矩，强化政治意识、大局意识、核心意识、看齐意识、始终保持共产党员先进性和纯洁性，必须学在根本上，做在细微处。学好学活“两学一做”，把学习成果转化为医院发展升级实践的责任担当和智慧方法，做到以知促行、以行明知，知行合一，争做合格党员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宋体;微软雅黑" w:eastAsia="仿宋_GB2312"/>
          <w:sz w:val="28"/>
          <w:szCs w:val="28"/>
        </w:rPr>
        <w:t>　　</w:t>
      </w:r>
      <w:r>
        <w:rPr>
          <w:rFonts w:ascii="仿宋_GB2312" w:hAnsi="仿宋_GB2312" w:cs="华文宋体;微软雅黑" w:eastAsia="仿宋_GB2312"/>
          <w:b/>
          <w:sz w:val="28"/>
          <w:szCs w:val="28"/>
        </w:rPr>
        <w:t>一、基础“两学”让思想生根。</w:t>
      </w:r>
    </w:p>
    <w:p>
      <w:pPr>
        <w:pStyle w:val="Normal"/>
        <w:spacing w:lineRule="exact" w:line="560"/>
        <w:rPr>
          <w:rFonts w:ascii="仿宋_GB2312" w:hAnsi="仿宋_GB2312" w:eastAsia="仿宋_GB2312" w:cs="华文宋体;微软雅黑"/>
          <w:sz w:val="28"/>
          <w:szCs w:val="28"/>
        </w:rPr>
      </w:pPr>
      <w:r>
        <w:rPr>
          <w:rFonts w:ascii="仿宋_GB2312" w:hAnsi="仿宋_GB2312" w:cs="华文宋体;微软雅黑" w:eastAsia="仿宋_GB2312"/>
          <w:sz w:val="28"/>
          <w:szCs w:val="28"/>
        </w:rPr>
        <w:t>　　加强思想政治建设，构建思想上的坚固防线，解决好世界观、人生观、价值观问题，筑牢党的执政根基，才能增强党员干部的立身之本。让每一位党员学好党章党规、系列讲话，理论联系实际，明标准、立规范、守纪律，打牢我党的理想信念精神脊梁，才能让思想在每一位党员的精神田园中生根开花结果。</w:t>
      </w:r>
    </w:p>
    <w:p>
      <w:pPr>
        <w:pStyle w:val="Normal"/>
        <w:spacing w:lineRule="exact" w:line="560"/>
        <w:rPr>
          <w:rFonts w:ascii="仿宋_GB2312" w:hAnsi="仿宋_GB2312" w:eastAsia="仿宋_GB2312" w:cs="华文宋体;微软雅黑"/>
          <w:sz w:val="28"/>
          <w:szCs w:val="28"/>
        </w:rPr>
      </w:pPr>
      <w:r>
        <w:rPr>
          <w:rFonts w:ascii="仿宋_GB2312" w:hAnsi="仿宋_GB2312" w:cs="华文宋体;微软雅黑" w:eastAsia="仿宋_GB2312"/>
          <w:sz w:val="28"/>
          <w:szCs w:val="28"/>
        </w:rPr>
        <w:t>　　１</w:t>
      </w:r>
      <w:r>
        <w:rPr>
          <w:rFonts w:eastAsia="仿宋_GB2312" w:cs="华文宋体;微软雅黑" w:ascii="仿宋_GB2312" w:hAnsi="仿宋_GB2312"/>
          <w:sz w:val="28"/>
          <w:szCs w:val="28"/>
        </w:rPr>
        <w:t>.</w:t>
      </w:r>
      <w:r>
        <w:rPr>
          <w:rFonts w:ascii="仿宋_GB2312" w:hAnsi="仿宋_GB2312" w:cs="华文宋体;微软雅黑" w:eastAsia="仿宋_GB2312"/>
          <w:sz w:val="28"/>
          <w:szCs w:val="28"/>
        </w:rPr>
        <w:t>学习党章党规：肃言行、严立身、德做人、谨为事。</w:t>
      </w:r>
    </w:p>
    <w:p>
      <w:pPr>
        <w:pStyle w:val="Normal"/>
        <w:spacing w:lineRule="exact" w:line="560"/>
        <w:rPr>
          <w:rFonts w:ascii="仿宋_GB2312" w:hAnsi="仿宋_GB2312" w:eastAsia="仿宋_GB2312" w:cs="华文宋体;微软雅黑"/>
          <w:sz w:val="28"/>
          <w:szCs w:val="28"/>
        </w:rPr>
      </w:pPr>
      <w:r>
        <w:rPr>
          <w:rFonts w:ascii="仿宋_GB2312" w:hAnsi="仿宋_GB2312" w:cs="华文宋体;微软雅黑" w:eastAsia="仿宋_GB2312"/>
          <w:sz w:val="28"/>
          <w:szCs w:val="28"/>
        </w:rPr>
        <w:t xml:space="preserve">　　对照党章党规，重申党章党规对党组织和党员的要求；身体力行，深入思考，重视自己的不足和提升空间。以党章为尺，努力锤炼忠诚度，通过学习对照党章党规，把在党言党、在党忧党、在党兴党的自觉性突现出来，与本职工作结合起来，把全心全意为党和人民搞好医疗卫生工作的标准立起来，落下去。深扎“为国而医、为民而治”的思想根子。以党章为衡，坚持问题导向，在文明医疗环境，和谐医患关系上求深入，求发展。对照党章党规，时刻警省自我，不断规范自己的言行，对自己的行为轨迹进行修正，对党纪党规心存敬畏，方能行稳致远。以党章为度，坚持从严治党，在加强党的建设中发挥更为积极的作用。党员的一举一动代表党的形象，要切实以“三严三实”为标尺，带头严明党的组织纪律、政治纪律，突出加强制度治党，在坚持“从严治党”上显本色。切实把从严治党工作做实做细做具体。 </w:t>
      </w:r>
    </w:p>
    <w:p>
      <w:pPr>
        <w:pStyle w:val="Normal"/>
        <w:spacing w:lineRule="exact" w:line="560"/>
        <w:rPr>
          <w:rFonts w:ascii="仿宋_GB2312" w:hAnsi="仿宋_GB2312" w:eastAsia="仿宋_GB2312" w:cs="华文宋体;微软雅黑"/>
          <w:sz w:val="28"/>
          <w:szCs w:val="28"/>
        </w:rPr>
      </w:pPr>
      <w:r>
        <w:rPr>
          <w:rFonts w:ascii="仿宋_GB2312" w:hAnsi="仿宋_GB2312" w:cs="华文宋体;微软雅黑" w:eastAsia="仿宋_GB2312"/>
          <w:sz w:val="28"/>
          <w:szCs w:val="28"/>
        </w:rPr>
        <w:t>　  ２</w:t>
      </w:r>
      <w:r>
        <w:rPr>
          <w:rFonts w:eastAsia="仿宋_GB2312" w:cs="华文宋体;微软雅黑" w:ascii="仿宋_GB2312" w:hAnsi="仿宋_GB2312"/>
          <w:sz w:val="28"/>
          <w:szCs w:val="28"/>
        </w:rPr>
        <w:t>.</w:t>
      </w:r>
      <w:r>
        <w:rPr>
          <w:rFonts w:ascii="仿宋_GB2312" w:hAnsi="仿宋_GB2312" w:cs="华文宋体;微软雅黑" w:eastAsia="仿宋_GB2312"/>
          <w:sz w:val="28"/>
          <w:szCs w:val="28"/>
        </w:rPr>
        <w:t>学习系列讲话，体现中国特色社会主义“三个自信”。</w:t>
      </w:r>
    </w:p>
    <w:p>
      <w:pPr>
        <w:pStyle w:val="Normal"/>
        <w:spacing w:lineRule="exact" w:line="560"/>
        <w:rPr>
          <w:rFonts w:ascii="仿宋_GB2312" w:hAnsi="仿宋_GB2312" w:eastAsia="仿宋_GB2312" w:cs="华文宋体;微软雅黑"/>
          <w:sz w:val="28"/>
          <w:szCs w:val="28"/>
        </w:rPr>
      </w:pPr>
      <w:r>
        <w:rPr>
          <w:rFonts w:ascii="仿宋_GB2312" w:hAnsi="仿宋_GB2312" w:cs="华文宋体;微软雅黑" w:eastAsia="仿宋_GB2312"/>
          <w:sz w:val="28"/>
          <w:szCs w:val="28"/>
        </w:rPr>
        <w:t>　　学习系列讲话，做到知其然，知其所以然。学习贯彻好习近平总书记系列重要讲话，掌握实现“两个一百年”奋斗目标、实现中华民族伟大复兴中国梦的强大思想武器，认清中国的国情，看清中国的未来，坚定中国特色社会主义的道路自信、理论自信、制度自信。习总书记系列重要讲话要反复学、深入学、带感情学、联系实际学，深钻细研、学以致用、知行合一。坚定中国特色社会主义和共产主义信念，保持高度纯洁的鉴别力和政治敏锐性。践行党的群众路线，把党和人民的需要作为奋斗目标，坚持党的事业和人民的利益高于一切；拥护党的纲领，在执行党的意志和主张上不折不扣，在坚定道路自信、理论自信、制度自信上做好表率，用中国特色社会主义理论体系武装头脑、指导实践、推动工作；维护党的形象，做到增光不丢脸，添彩不抹黑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宋体;微软雅黑" w:eastAsia="仿宋_GB2312"/>
          <w:b/>
          <w:sz w:val="28"/>
          <w:szCs w:val="28"/>
        </w:rPr>
        <w:t>二、精髓“一做”让作风起航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“</w:t>
      </w:r>
      <w:r>
        <w:rPr>
          <w:rFonts w:ascii="仿宋_GB2312" w:hAnsi="仿宋_GB2312" w:cs="华文宋体;微软雅黑" w:eastAsia="仿宋_GB2312"/>
          <w:sz w:val="28"/>
          <w:szCs w:val="28"/>
        </w:rPr>
        <w:t>奋斗成就伟业，实干才能兴邦”，我们要加强作风建设，牢牢把握“两学”精髓，学以致用、以学促做，做讲政治、有信念，讲规矩、有纪律，讲道德、有品行，讲奉献、有作为的合格党员。“做合格党员”要与中国特色社会主义的历史使命紧密结合起来，与实现中华民族伟大复兴的中国梦紧密结合起来，与每个党员高标准完成医疗卫生工作紧密结合起来。我们要把坚定共产主义信仰信念与发扬求真务实精神相结合，在根本上立足、从细微处做起，使信仰信念经得住考验。用行动体现信仰信念的力量，在“两学一做”学习教育中交出优秀答卷。在医疗卫生工作中，从小事做起，从细节着手，坚持高标准，高质量。脚踏实地、埋头苦干，从实际出发，提升医疗工作的群众满意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心至则行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从事医疗工作的我们，每天从晨光微露到夕阳西下，从黄昏的喧闹到午夜的寂静，一直都步履匆匆的忙碌着。繁重的医务工作让我们疲惫不堪，但患者康复的笑容又时刻让我们感受到快乐和充实。我们用诚挚的心、真诚的爱和精湛的医术去赢得患者的理解和支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仁心：“仁心”是对每位医师最基本的要求，然而仁心，往往很容易被繁忙的工作所磨灭，因此我们更要时刻提醒自己，面对一个个饱受病痛折磨的患者，我们要急病人之所急，想病人之所想。以感同身受的态度去承载患者的一次次生命的嘱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爱心：作为“惠民医院”的中医院，老弱病残等弱势群体在患者群体中占有很大比例。所以要求我们要有济世救人的爱心，以除疾解患、治病救人为重。摒弃金钱观，财富观。以一颗仁爱之心，用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最基本的医疗技术手段去解决患者迫切需要解决的疾患问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精心：生命只有一次，作为宝贵生命的护航者，我们要不断学习进取，不断提升自我。用最先进的科学知识，最精湛的医疗技术，精益求精，以更省、更快、更安全的治疗手段，关注每一个步骤，审视每一个细节，力争以零偏差的治疗，为人民群众的生命健康保驾护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思想决定行动，思路决定出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随着医疗改革的进行，树立医疗新理念、新思想，增强创新意识，提高医疗技术水平，解决紧张的医患关系，成为医改的重头戏。在患者心中，医院就是安全圣地，医生就是守护神。所以我们理应让每位来院的患者都能自主、舒适、安心、无所顾虑的接受每一项治疗，让每一位患者更好更快的恢复健康、恢复正常的生活节奏，这是每一位医师所追求的最高境界。而当新的医疗理念产生的时候，我们不能一味的简单模仿，需要去研究它的原理和指导思想。因为任何一种新的医疗方法或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医患关系模式</w:t>
        </w:r>
      </w:hyperlink>
      <w:r>
        <w:rPr>
          <w:rFonts w:ascii="仿宋_GB2312" w:hAnsi="仿宋_GB2312" w:cs="Arial" w:eastAsia="仿宋_GB2312"/>
          <w:kern w:val="0"/>
          <w:sz w:val="28"/>
          <w:szCs w:val="28"/>
        </w:rPr>
        <w:t>，都是在一定的医疗思想的指导下进行的，单是机械地模仿几个步骤和技巧，只能是穿新鞋走老路。优质的医疗服务，需要建立良好的医患关系，需要医患双方共同参与，合作完成。随着医改的逐步推进，我们领悟到：</w:t>
      </w:r>
      <w:r>
        <w:rPr>
          <w:rFonts w:ascii="仿宋_GB2312" w:hAnsi="仿宋_GB2312" w:eastAsia="仿宋_GB2312"/>
          <w:sz w:val="28"/>
          <w:szCs w:val="28"/>
        </w:rPr>
        <w:t>优质医疗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医师真正由讲授者变成了引导者，患者是参与者而不是接受者。一个医师只有对自己的患者充满执着的爱，才能激发出做好这一工作的高度责任感，才能坚定不移地辛勤耕耘，获得丰硕的济世救人之果。爱是打开心扉的钥匙。要把真挚的爱融在整个医疗环境之中，要以宽厚博大的胸怀去包容患者的一切，这样我们才能做到治病、治人、治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 任何一名党员，不论职务高低、资历深浅、成就大小，都必须自觉遵守党内</w:t>
      </w:r>
      <w:hyperlink r:id="rId3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政治生活</w:t>
        </w:r>
      </w:hyperlink>
      <w:r>
        <w:rPr>
          <w:rFonts w:ascii="仿宋_GB2312" w:hAnsi="仿宋_GB2312" w:cs="Arial" w:eastAsia="仿宋_GB2312"/>
          <w:kern w:val="0"/>
          <w:sz w:val="28"/>
          <w:szCs w:val="28"/>
        </w:rPr>
        <w:t>准则，作为一名医务人员更要率先垂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医德是一种抽象且不具体的意识词汇。近几年来，医德问题百出，流行于网络等各大媒体，久久不衰，引起了社会各界人士的反思，同时，给医师造成着举足轻重的烦恼。习总书记在讲话中强调：树立和发扬好的作风，既严以修身、严以用权、严以律己，又谋事要实、创业要实、做人要实。在我看来，以看似轻实则重的“医德”两字回答足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医德医风对一个医师特别重要。作为一名医师首先要热爱自己的岗位，有强烈的责任心，要主动与患者沟通交流，知其苦、忧其患、体其伤，建立平等信任的医患关系。要求我们医师真诚相待、热情鼓励、耐心帮助每一位患者，用医爱的温情去融化他们“心中的坚冰”，让他们在愉快的情感体验中接受治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既然我们选择了医疗事业，就要对自己的选择无怨无悔，不计名利，积极进取，开拓创新，无私奉献，力求干好自己的本职工作，尽职尽责地完成每一项医疗工作，不求最好，但求更好，不断挑战自己，超越自己。医师不仅是在奉献、在燃烧，同样是在汲取，在更新，在升华。医师最大的乐趣，就是让健康的喜悦充满世界。医师的职业有苦有乐，平凡中见伟大，只有爱岗敬业，医师才能积极面对自身的社会责任和社会义务，才能不断地完善自我，才能在医疗活动中有所收获。将“两学一做”贯穿于工作中，做一名合格的党员医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华文宋体;微软雅黑" w:hAnsi="华文宋体;微软雅黑" w:eastAsia="华文宋体;微软雅黑" w:cs="Arial"/>
          <w:kern w:val="0"/>
          <w:sz w:val="28"/>
          <w:szCs w:val="28"/>
        </w:rPr>
      </w:pPr>
      <w:r>
        <w:rPr>
          <w:rFonts w:eastAsia="华文宋体;微软雅黑" w:cs="Arial" w:ascii="华文宋体;微软雅黑" w:hAnsi="华文宋体;微软雅黑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华文宋体;微软雅黑" w:hAnsi="华文宋体;微软雅黑" w:eastAsia="华文宋体;微软雅黑" w:cs="Arial"/>
          <w:kern w:val="0"/>
          <w:sz w:val="28"/>
          <w:szCs w:val="28"/>
        </w:rPr>
      </w:pPr>
      <w:r>
        <w:rPr>
          <w:rFonts w:eastAsia="华文宋体;微软雅黑" w:cs="Arial" w:ascii="华文宋体;微软雅黑" w:hAnsi="华文宋体;微软雅黑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5838;&#22530;&#25945;&#23398;&#27169;&#24335;&amp;tn=44039180_cpr&amp;fenlei=mv6quAkxTZn0IZRqIHckPjm4nH00T1YLm1FWmvfsmH6YnHc1PvDs0ZwV5Hcvrjm3rH6sPfKWUMw85HfYnjn4nH6sgvPsT6KdThsqpZwYTjCEQLGCpyw9Uz4Bmy-bIi4WUvYETgN-TLwGUv3EnH63PHmzPjb4n1f4nHnYPHR3r0" TargetMode="External"/><Relationship Id="rId3" Type="http://schemas.openxmlformats.org/officeDocument/2006/relationships/hyperlink" Target="https://www.baidu.com/s?wd=&#25919;&#27835;&#29983;&#27963;&amp;tn=44039180_cpr&amp;fenlei=mv6quAkxTZn0IZRqIHckPjm4nH00T1YLm1FWmvfsmH6YnHc1PvDs0ZwV5Hcvrjm3rH6sPfKWUMw85HfYnjn4nH6sgvPsT6KdThsqpZwYTjCEQLGCpyw9Uz4Bmy-bIi4WUvYETgN-TLwGUv3EnH63PHmzPjb4n1f4nHnYPHR3r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8:00Z</dcterms:created>
  <dc:creator>微软用户</dc:creator>
  <dc:description/>
  <cp:keywords/>
  <dc:language>en-US</dc:language>
  <cp:lastModifiedBy>微软用户</cp:lastModifiedBy>
  <dcterms:modified xsi:type="dcterms:W3CDTF">2016-09-20T06:32:00Z</dcterms:modified>
  <cp:revision>6</cp:revision>
  <dc:subject/>
  <dc:title>基础在学，关键在做</dc:title>
</cp:coreProperties>
</file>