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微软雅黑"/>
          <w:b/>
          <w:b/>
          <w:bCs/>
          <w:sz w:val="36"/>
          <w:szCs w:val="36"/>
        </w:rPr>
      </w:pPr>
      <w:r>
        <w:rPr>
          <w:rFonts w:ascii="宋体;SimSun" w:hAnsi="宋体;SimSun" w:cs="楷体;微软雅黑"/>
          <w:b/>
          <w:bCs/>
          <w:sz w:val="36"/>
          <w:szCs w:val="36"/>
        </w:rPr>
        <w:t>以人为本，求真务实</w:t>
      </w:r>
    </w:p>
    <w:p>
      <w:pPr>
        <w:pStyle w:val="Normal"/>
        <w:jc w:val="center"/>
        <w:rPr>
          <w:rFonts w:ascii="仿宋_GB2312" w:hAnsi="仿宋_GB2312" w:eastAsia="仿宋_GB2312" w:cs="楷体;微软雅黑"/>
          <w:bCs/>
          <w:sz w:val="28"/>
          <w:szCs w:val="28"/>
        </w:rPr>
      </w:pPr>
      <w:r>
        <w:rPr>
          <w:rFonts w:ascii="仿宋_GB2312" w:hAnsi="仿宋_GB2312" w:cs="楷体;微软雅黑" w:eastAsia="仿宋_GB2312"/>
          <w:bCs/>
          <w:sz w:val="28"/>
          <w:szCs w:val="28"/>
        </w:rPr>
        <w:t>医技党支部  王安娜</w:t>
      </w:r>
    </w:p>
    <w:p>
      <w:pPr>
        <w:pStyle w:val="Normal"/>
        <w:rPr>
          <w:rFonts w:cs="楷体;微软雅黑"/>
        </w:rPr>
      </w:pPr>
      <w:r>
        <w:rPr>
          <w:rFonts w:eastAsia="仿宋_GB2312" w:cs="仿宋_GB2312" w:ascii="仿宋_GB2312" w:hAnsi="仿宋_GB2312"/>
          <w:sz w:val="28"/>
          <w:szCs w:val="28"/>
        </w:rPr>
        <w:t xml:space="preserve">    </w:t>
      </w:r>
    </w:p>
    <w:p>
      <w:pPr>
        <w:pStyle w:val="Normal"/>
        <w:spacing w:lineRule="exact" w:line="560"/>
        <w:rPr/>
      </w:pPr>
      <w:r>
        <w:rPr>
          <w:rFonts w:eastAsia="楷体;微软雅黑" w:cs="楷体;微软雅黑" w:ascii="楷体;微软雅黑" w:hAnsi="楷体;微软雅黑"/>
          <w:sz w:val="28"/>
          <w:szCs w:val="28"/>
        </w:rPr>
        <w:t xml:space="preserve">   </w:t>
      </w:r>
      <w:r>
        <w:rPr>
          <w:rFonts w:eastAsia="仿宋_GB2312" w:cs="仿宋_GB2312" w:ascii="仿宋_GB2312" w:hAnsi="仿宋_GB2312"/>
          <w:sz w:val="28"/>
          <w:szCs w:val="28"/>
        </w:rPr>
        <w:t xml:space="preserve"> </w:t>
      </w:r>
      <w:r>
        <w:rPr>
          <w:rFonts w:ascii="仿宋_GB2312" w:hAnsi="仿宋_GB2312" w:cs="楷体;微软雅黑" w:eastAsia="仿宋_GB2312"/>
          <w:sz w:val="28"/>
          <w:szCs w:val="28"/>
        </w:rPr>
        <w:t>中华民族是创造了人类辉煌文明的伟大民族，又是经历过深重灾难的不幸民族。从第一次鸦片战争到武昌起义的第一枪；从中国共产党的诞生到波澜壮阔的抗日战争；从打败蒋家王朝到第一面五星红旗在天安门升起到生机蓬勃的改革开放、开辟中国特色的社会主义道路。我们党从血雨腥风中走来，从枪林弹雨中走来，经历了无数血与火的洗礼。在民族解放的道路上，中国共产党之所以在九死一生中不服输、不放弃，就因为党有坚定信念的支撑，目标明确，求真务实，深知为什么而出发、为谁而奋斗。</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微软雅黑" w:eastAsia="仿宋_GB2312"/>
          <w:sz w:val="28"/>
          <w:szCs w:val="28"/>
        </w:rPr>
        <w:t>现如今，我们党已经从领导人民夺得全国政权衍变成领导人民掌握国家政权并长期执政的党。我们党领导全国人民开展对外开放和发展社会主义市场经济建设，所肩负的历史任务和所处的时代环境发生了重大的变化，经济和政治间的竞争更加激烈，国际社会环境更加复杂。在这样的时代背景下，当代中国特色社会主义却缺乏信心，精神空虚：一些党员在党不言党、不爱党、不护党，事不关己，高高挂起；一些党员成为语言上的巨人，行动上的矮子，讲起来头头是道，慷慨激昂，做起来瞻前顾后，怯于风险；一些党员漠视群众疾苦、与民争利，在人民群众生命财产安全受到威胁时临危退缩。以上种种表现，造成的危害是严重的，极大地损害了党在人民群众中的形象，与党的工人阶级先锋队性质、党的为人民服务宗旨背道而驰。对中国共产党的历史性考验还在继续，正如习近平总书记在“七一”讲话中所言：“一个人不忘初心，方得始终；一个党不忘初心，方能继续前进。”如何在新的坏境下经受“四大考验”、应对“四种危险”，朝着共产主义理想信念前进，是历史的嘱托，是人民的期待！</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微软雅黑" w:eastAsia="仿宋_GB2312"/>
          <w:sz w:val="28"/>
          <w:szCs w:val="28"/>
        </w:rPr>
        <w:t>实现中华民族伟大复兴是近代以来中华民族最伟大的梦想，实现“中国梦”就是新时代中国共产党人的理想，也是中华民族共同的理想。空谈误国，实干兴邦，实现中华民族的伟大复兴，需要一代又一代人为之努力。自十一届三中全会对“实践是检验真理的唯一标准”做了全面的讨论之后，中国共产党一直坚持求真务实的路线方针，始终以全心全意为人民服务，真心实意为群众办实事、做好事为己任。办实事不能搞“花架子”，不能仅仅写在纸上、挂在嘴上。随着人民群众生活水平的提高和互联网的高速发展，任何一个党员的一言一行都是全党的代表和体现，我们每一位党员都要严格律己，办实事，做好事，真真切切的成为一股榜样的力量。</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楷体;微软雅黑" w:eastAsia="仿宋_GB2312"/>
          <w:sz w:val="28"/>
          <w:szCs w:val="28"/>
        </w:rPr>
        <w:t>新时期践行“两学一做”，就是要求我们：“博学笃行，知行合一”。“学”要带着问题学，“做”要针对问题改。任何时候都要按照实际情况决定工作方针，不提不切实际的口号，不提超越阶段的目标，各项工作都要做出实实在在的业绩，把实事求是变成自觉行动。就笔者所在检验科而言，每天一大早，抽血窗口门庭若市，许多病人抱怨抽血等待时间长。为使“两学一做”学习教育真正落到实处，为提升医技科室的服务水平及病人满意度，检验科全体党员在支部书记的带领下增设党员早班岗，实施弹性工作时间。每天一名党员提前半个小时开始抽血，风雨无阻，只为尽可能消除第一个抽血高峰，到上班后第二个高峰保证窗口全部开放，迅速分解高峰，维护候诊秩序，减少病人的抱怨，争做维护人民群众健康的忠诚卫士。早班岗实施的三个月以来，大大减轻了科室高峰时段的工作压力，缓解了病人排长队的状况，缩短了病人就诊等候时间，得到了病人的一致好评。在科室内部，也逐步形成了党员处处做模范，爱岗敬业比奉献的良好氛围。</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微软雅黑" w:eastAsia="仿宋_GB2312"/>
          <w:sz w:val="28"/>
          <w:szCs w:val="28"/>
        </w:rPr>
        <w:t>知屋漏者在宇下，知政失者在草野”，科室的问题病人看得最清楚、最有发言权。我们只有敞开大门让病人“当面锣、对面鼓”地说出心里话、大实话，才能切实解决患者病痛及其与利益息息相关的各种问题。我们只有不断加强检验与临床的沟通，才能让医生与护士走近检验，了解检验。为取得临床的支持和理解，让检验更好服务于临床，检验科党员们正在准备对临床和患者进行满意度调查。提高临床和患者的满意度，就是要把患者的利益摆在首位。调查内容主要包括：工作人员对患者解答时的态度、文明用语、检验质量、报告单及时性、报告书写是否规范、有无定期到临床科室征求意见等。对于临床与患者提出的问题和建议，我们会结合自身实际情况加以改正，做到不虚不空不偏。问题和结果都会向群众公开，让群众监督和评判，真正做到让临床和患者满意。</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微软雅黑" w:eastAsia="仿宋_GB2312"/>
          <w:sz w:val="28"/>
          <w:szCs w:val="28"/>
        </w:rPr>
        <w:t>一种思想、一个理论观点之所以常讲常新，不仅是因为它是真理，也是由于实践的需要。“以人为本，求真务实”，是一个国家、一个民族长盛不衰的法宝；是一个医院实现“求创新、育人才、谋发展”的必由之路；是每一个人成就一切事业的基石。无论你从事什么职业，只要拿出踏踏实实、兢兢业业的态度，努力做好自己的本职工作，求真务实，在学习实践中锻炼自己，提高自己，才能切实增强为民服务的本领。“中国梦”是一个伟大的梦想，是全中国几代人的共同追求。只有脚踏实地，一步一个脚印，才能真正实现强国梦，才能真正实现中华民族的伟大复兴。</w:t>
      </w:r>
    </w:p>
    <w:p>
      <w:pPr>
        <w:pStyle w:val="Normal"/>
        <w:spacing w:lineRule="exact" w:line="560"/>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pacing w:lineRule="exact" w:line="560"/>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05:00Z</dcterms:created>
  <dc:creator>微软用户</dc:creator>
  <dc:description/>
  <cp:keywords/>
  <dc:language>en-US</dc:language>
  <cp:lastModifiedBy>微软用户</cp:lastModifiedBy>
  <dcterms:modified xsi:type="dcterms:W3CDTF">2016-09-20T06:32:00Z</dcterms:modified>
  <cp:revision>4</cp:revision>
  <dc:subject/>
  <dc:title>以人为本，求真务实</dc:title>
</cp:coreProperties>
</file>