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10</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04</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1</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8</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5</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b/>
          <w:b/>
          <w:bCs/>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李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6-09-21T03: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