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08</w:t>
      </w:r>
      <w:r>
        <w:rPr>
          <w:b/>
          <w:bCs/>
          <w:sz w:val="32"/>
        </w:rPr>
        <w:t>月西药剂科处方分析总结</w:t>
      </w:r>
    </w:p>
    <w:p>
      <w:pPr>
        <w:pStyle w:val="Normal"/>
        <w:spacing w:lineRule="atLeast" w:line="24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份的门诊归档处方（普通处方），抽查日期为</w:t>
      </w:r>
      <w:r>
        <w:rPr>
          <w:rFonts w:cs="宋体;SimSun" w:ascii="宋体;SimSun" w:hAnsi="宋体;SimSun"/>
          <w:kern w:val="0"/>
          <w:sz w:val="24"/>
        </w:rPr>
        <w:t>08.0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08.14</w:t>
      </w:r>
      <w:r>
        <w:rPr>
          <w:rFonts w:ascii="宋体;SimSun" w:hAnsi="宋体;SimSun" w:cs="宋体;SimSun"/>
          <w:kern w:val="0"/>
          <w:sz w:val="24"/>
        </w:rPr>
        <w:t>，共</w:t>
      </w:r>
      <w:r>
        <w:rPr>
          <w:rFonts w:cs="宋体;SimSun" w:ascii="宋体;SimSun" w:hAnsi="宋体;SimSun"/>
          <w:kern w:val="0"/>
          <w:sz w:val="24"/>
        </w:rPr>
        <w:t>2303</w:t>
      </w:r>
      <w:r>
        <w:rPr>
          <w:rFonts w:ascii="宋体;SimSun" w:hAnsi="宋体;SimSun" w:cs="宋体;SimSun"/>
          <w:kern w:val="0"/>
          <w:sz w:val="24"/>
        </w:rPr>
        <w:t>张。具体处方检查对象为每位处方医生处方张数的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且四舍五入，处方少于等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张者全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 w:val="24"/>
        </w:rPr>
        <w:t>检查结果：共查阅处方</w:t>
      </w:r>
      <w:r>
        <w:rPr>
          <w:rFonts w:cs="宋体;SimSun" w:ascii="宋体;SimSun" w:hAnsi="宋体;SimSun"/>
          <w:kern w:val="0"/>
          <w:sz w:val="24"/>
        </w:rPr>
        <w:t>2303</w:t>
      </w:r>
      <w:r>
        <w:rPr>
          <w:rFonts w:ascii="宋体;SimSun" w:hAnsi="宋体;SimSun" w:cs="宋体;SimSun"/>
          <w:kern w:val="0"/>
          <w:sz w:val="24"/>
        </w:rPr>
        <w:t>张，其中合格处方</w:t>
      </w:r>
      <w:r>
        <w:rPr>
          <w:rFonts w:cs="宋体;SimSun" w:ascii="宋体;SimSun" w:hAnsi="宋体;SimSun"/>
          <w:kern w:val="0"/>
          <w:sz w:val="24"/>
        </w:rPr>
        <w:t>2288</w:t>
      </w:r>
      <w:r>
        <w:rPr>
          <w:rFonts w:ascii="宋体;SimSun" w:hAnsi="宋体;SimSun" w:cs="宋体;SimSun"/>
          <w:kern w:val="0"/>
          <w:sz w:val="24"/>
        </w:rPr>
        <w:t>张，不合格处方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张。其中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不规范处方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43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用药不适宜处方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22%</w:t>
      </w:r>
      <w:r>
        <w:rPr>
          <w:rFonts w:ascii="宋体;SimSun" w:hAnsi="宋体;SimSun" w:cs="宋体;SimSun"/>
          <w:kern w:val="0"/>
          <w:sz w:val="24"/>
        </w:rPr>
        <w:t>；处方抽查合格率为</w:t>
      </w:r>
      <w:r>
        <w:rPr>
          <w:rFonts w:cs="宋体;SimSun" w:ascii="宋体;SimSun" w:hAnsi="宋体;SimSun"/>
          <w:kern w:val="0"/>
          <w:sz w:val="24"/>
        </w:rPr>
        <w:t>99.3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规范处方：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60"/>
        <w:gridCol w:w="468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4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雄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损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肟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菌药物无相关使用诊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6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兆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血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替米沙坦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40mg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前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拜阿司匹林肠溶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磺酸氨氯地平片（压氏达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5mg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伐他汀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0mg/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不全，拜阿司匹林肠溶片、辛伐他汀片无相关用药诊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1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根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风湿性关节炎，胃溃疡，骨质疏松，痹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哌塞吨美利曲辛片（黛力新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必利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心脉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不全，黛力新、舒必利无相关用药诊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74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淼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损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肟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氟尼柳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菌药物无相关使用诊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5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晓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冒病，肺热壅盛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洛干混悬剂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菌药物无相关使用诊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68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黎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血压病，骨质疏松，气滞血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磺酸氨氯地平片（压氏达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mg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钙尔奇</w:t>
            </w:r>
            <w:r>
              <w:rPr>
                <w:rFonts w:cs="宋体;SimSun" w:ascii="宋体;SimSun" w:hAnsi="宋体;SimSun"/>
                <w:kern w:val="0"/>
                <w:sz w:val="24"/>
              </w:rPr>
              <w:t>D 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吗丁啉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前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痢痧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不全，吗丁啉片、克痢痧胶囊无相关用药诊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76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仕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处挫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肟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0mg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菌药物无相关使用诊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7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损伤，气滞血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肟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菌药物无相关使用诊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73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地尼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临床诊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5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君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列腺充血，气滞血瘀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丙烯分散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淋清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菌药物无相关使用诊断，热淋清颗粒超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剂量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用药不适宜处方</w:t>
      </w:r>
    </w:p>
    <w:tbl>
      <w:tblPr>
        <w:tblW w:w="1079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6"/>
        <w:gridCol w:w="1356"/>
        <w:gridCol w:w="4764"/>
        <w:gridCol w:w="224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医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19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根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性红斑狼疮，胃溃疡，骨质疏松，肝肾不全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羟氯喹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胃愈疡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法骨化醇软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脑心通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骨骨伤愈合剂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骨骨伤愈合剂用法用量错误，应当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5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qod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668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登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合型颈椎病，风寒痹阻证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塞来昔布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骨莲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湿二十五味丸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湿二十五味丸用量错误，应当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44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祝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尿病，血瘀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雷他定片（开瑞坦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与用药不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919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勤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损伤，湿热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美特罗替卡松吸入剂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0ug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与用药不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705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澍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部外伤，软组织疾患，气滞血瘀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洛缓释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五味珊瑚丸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丸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伤科灵喷雾剂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五味珊瑚丸用法用量错误，应当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丸</w:t>
            </w:r>
            <w:r>
              <w:rPr>
                <w:rFonts w:cs="宋体;SimSun" w:ascii="宋体;SimSun" w:hAnsi="宋体;SimSun"/>
                <w:kern w:val="0"/>
                <w:sz w:val="24"/>
              </w:rPr>
              <w:t>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抗菌药物无相关使用诊断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分析：从以上检查结果看，我院处方中存在的问题主要如下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中部分药品适应证不适宜，有以下原因：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诊断书写不全，诊断输入过于简单，不足涵盖整个病情。如单一的高血压、损伤等；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对药品熟悉不足，不了解说明书适应症详情，诊断与用药不符。建议及时了解说明书具体内容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醒：使用的所有药物均应有相应诊断，中医诊断不作为西药使用的依据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开具抗菌药物在诊断中无直接感染指征较常见，建议相关医生应加强《抗菌药物临床应用指导原则》的学习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color w:val="000000"/>
          <w:sz w:val="24"/>
        </w:rPr>
        <w:t>部分药品用法用量不适宜，</w:t>
      </w:r>
      <w:r>
        <w:rPr>
          <w:rFonts w:ascii="宋体;SimSun" w:hAnsi="宋体;SimSun" w:cs="宋体;SimSun"/>
          <w:kern w:val="0"/>
          <w:sz w:val="24"/>
        </w:rPr>
        <w:t>建议临床医生加强电脑处方完成后审核，避免用法用量，临床诊断未录入等情况，及时了解说明书具体内容；尤其避免电脑输入时手误等错误。（此次点评中仍有部分处方无用量注明，考虑到电脑软件问题短期难以解决，故不作点评，希望各大医生及药师发现问题能及时联系信息科修正个案。）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门诊处方为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慢性疾病说明情况可延长到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用量。请勿为增加一次开药使用时间而擅自增加单日用药剂量，尤其是需要监测的高危药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/>
      </w:pPr>
      <w:r>
        <w:rPr>
          <w:rFonts w:cs="宋体;SimSun" w:ascii="宋体;SimSun" w:hAnsi="宋体;SimSun"/>
          <w:kern w:val="0"/>
          <w:sz w:val="24"/>
        </w:rPr>
        <w:t>2016/08/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rFonts w:ascii="宋体;SimSun" w:hAnsi="宋体;SimSun" w:eastAsia="Times New Roma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  <w:sz w:val="24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3">
    <w:name w:val=" Char Char3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38:00Z</dcterms:created>
  <dc:creator>user</dc:creator>
  <dc:description/>
  <cp:keywords/>
  <dc:language>en-US</dc:language>
  <cp:lastModifiedBy>User</cp:lastModifiedBy>
  <dcterms:modified xsi:type="dcterms:W3CDTF">2016-08-30T09:00:00Z</dcterms:modified>
  <cp:revision>40</cp:revision>
  <dc:subject/>
  <dc:title>2013年09月西药剂科处方分析总结</dc:title>
</cp:coreProperties>
</file>