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质子泵注射剂、止血药及部分辅助用药（桂哌齐特注射液、还原型谷胱甘肽注射液、前列地尔注射液）</w:t>
      </w:r>
      <w:r>
        <w:rPr>
          <w:color w:val="000000"/>
          <w:sz w:val="28"/>
          <w:szCs w:val="28"/>
        </w:rPr>
        <w:t>的合理使用，主要包括</w:t>
      </w:r>
      <w:r>
        <w:rPr>
          <w:color w:val="000000"/>
          <w:sz w:val="28"/>
          <w:szCs w:val="28"/>
        </w:rPr>
        <w:t>其适应症、使用时间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9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相关主题样本：</w:t>
      </w:r>
      <w:r>
        <w:rPr>
          <w:color w:val="000000"/>
          <w:sz w:val="30"/>
          <w:szCs w:val="30"/>
        </w:rPr>
        <w:t>225</w:t>
      </w:r>
      <w:r>
        <w:rPr>
          <w:color w:val="000000"/>
          <w:sz w:val="30"/>
          <w:szCs w:val="30"/>
        </w:rPr>
        <w:t>份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080"/>
        <w:gridCol w:w="1080"/>
        <w:gridCol w:w="1460"/>
        <w:gridCol w:w="1080"/>
        <w:gridCol w:w="1400"/>
      </w:tblGrid>
      <w:tr>
        <w:trPr>
          <w:trHeight w:val="402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.36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5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.7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.6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.8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.2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5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.1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.7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27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59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.88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.11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.5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.6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.55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.5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.67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冯水娟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.65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何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8.89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74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.44%</w:t>
            </w:r>
          </w:p>
        </w:tc>
      </w:tr>
      <w:tr>
        <w:trPr>
          <w:trHeight w:val="402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4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.82%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56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存在问题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子泵注射剂的不合理使用：</w:t>
      </w:r>
    </w:p>
    <w:p>
      <w:pPr>
        <w:pStyle w:val="Normal"/>
        <w:ind w:left="720" w:hanging="0"/>
        <w:rPr/>
      </w:pPr>
      <w:r>
        <w:rPr/>
        <w:t>质子泵注射剂适用于消化道溃疡，胃食管反流，急性粘膜损伤及预防大手术患者的应激性溃疡，预防使用限于三天内停药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2"/>
        <w:gridCol w:w="4140"/>
        <w:gridCol w:w="2294"/>
      </w:tblGrid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7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无相关使用指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5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无相关使用指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5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无相关使用指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7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区消化组（黎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0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区普外组（谢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9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泮托拉唑钠注射液预防使用时间过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</w:tbl>
    <w:p>
      <w:pPr>
        <w:pStyle w:val="Normal"/>
        <w:ind w:left="720" w:right="21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止血类药物的不合理使用：</w:t>
      </w:r>
    </w:p>
    <w:p>
      <w:pPr>
        <w:pStyle w:val="Normal"/>
        <w:ind w:left="600" w:hanging="60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尖吻蝮蛇血凝酶为蛋白制剂，辅助用于手术预防性出血，予术前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钟使用，无重复使用的安全性、有效性研究，为单次静脉注射给药，不宜重复使用；对内科出血及外科术中的脏器出血有效性有待研究</w:t>
      </w:r>
      <w:r>
        <w:rPr/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4140"/>
        <w:gridCol w:w="229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5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1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1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7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4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尖吻蝮蛇血凝酶用法错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普外组（方）</w:t>
            </w:r>
          </w:p>
        </w:tc>
      </w:tr>
    </w:tbl>
    <w:p>
      <w:pPr>
        <w:pStyle w:val="Normal"/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部分辅助类药物的不合理使用：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桂哌齐特注射液适用于脑血管缺血性疾病（血栓、出血、外伤）；冠心、心绞痛、心梗；下肢动脉硬化、血栓闭塞性脉管炎、动脉炎。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前列地尔注射液适用于慢性动脉闭塞引起的四肢溃疡；小血管循环障碍；心脑血管微循环障碍，移植术后抗栓。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还原型谷胱甘肽适用于放、化疗患者；各种低氧血症如急性贫血、呼吸窘迫综合症、败血症等；肝脏疾病：如病毒、药物、酒精等化学毒性物质对肝脏造成的损伤性疾病。</w:t>
      </w:r>
    </w:p>
    <w:tbl>
      <w:tblPr>
        <w:tblW w:w="9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6"/>
        <w:gridCol w:w="4500"/>
        <w:gridCol w:w="24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6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6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7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5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郑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9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7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9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胡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6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沈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6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哌齐特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5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6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9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肛肠组（谢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7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7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区泌外组（朱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呼吸组（李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9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8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9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原型谷胱甘肽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区心内组（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丁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7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8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7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4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7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78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列地尔注射液无相关使用指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（林）</w:t>
            </w:r>
          </w:p>
        </w:tc>
      </w:tr>
    </w:tbl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四．非</w:t>
      </w:r>
      <w:r>
        <w:rPr>
          <w:color w:val="000000"/>
          <w:sz w:val="30"/>
          <w:szCs w:val="30"/>
        </w:rPr>
        <w:t>本次主</w:t>
      </w:r>
      <w:r>
        <w:rPr>
          <w:color w:val="000000"/>
          <w:sz w:val="30"/>
          <w:szCs w:val="30"/>
        </w:rPr>
        <w:t>题</w:t>
      </w:r>
      <w:r>
        <w:rPr>
          <w:color w:val="000000"/>
          <w:sz w:val="30"/>
          <w:szCs w:val="30"/>
        </w:rPr>
        <w:t>问题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中药注射剂无使用指征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银杏达莫注射液</w:t>
      </w:r>
      <w:r>
        <w:rPr>
          <w:color w:val="000000"/>
          <w:sz w:val="24"/>
          <w:szCs w:val="24"/>
        </w:rPr>
        <w:t>无相关使用指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69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7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韦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苦碟子注射液无相关使用指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8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区内分泌组（章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丹参川芎嗪注射液无相关使用指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6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林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佐辛注射液为强效阿片类止痛药，部分病区使用过多，希注意疼痛等级，按照疼痛治疗原则合理使用止痛药止痛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1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37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韦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9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91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区神外组（王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91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91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90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91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区普外组（谢）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氯膦酸二钠注射剂超疗程使用，限五日内使用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689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0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9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林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7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韦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77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王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809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区肿瘤组（罗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恒骨骨伤愈合剂超疗程使用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为一个疗程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9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7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948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（胡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复合磷酸氢钾注射液无使用指征，患者血磷指标正常，如根据病情确需使用请于病程中说明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078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区肿瘤组（张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喹诺酮类抗菌药物容易形成耐药，目前限制适用于呼吸道、消化道、泌尿道感染，不作为伤科预防感染及外科创伤感染治疗使用（药敏显示无其它选择除外），此次检查使用较多，希望各病区注意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病区无理由使用果糖作为溶媒使用，希望引起注意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User</cp:lastModifiedBy>
  <dcterms:modified xsi:type="dcterms:W3CDTF">2016-09-02T03:37:00Z</dcterms:modified>
  <cp:revision>7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