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各科室新增人员计划表（样表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"/>
        <w:gridCol w:w="720"/>
        <w:gridCol w:w="3420"/>
      </w:tblGrid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十四病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人员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心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人，其中规培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 </w:t>
            </w:r>
            <w:r>
              <w:rPr/>
              <w:t>人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呼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人，其中规培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 </w:t>
            </w:r>
            <w:r>
              <w:rPr/>
              <w:t>人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增岗位及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心内科医生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呼吸科医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硕士研究生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心血管内科、中医（中西医结合）心血管方向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呼吸内科，中医（中西医结合）呼吸方向</w:t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员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心内科医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已列入增员计划，但未完成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心内科医生辞职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因业务发展需要，需增加呼吸科医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主任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</w:tc>
      </w:tr>
      <w:tr>
        <w:trPr>
          <w:trHeight w:val="311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能科意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319"/>
              <w:rPr/>
            </w:pP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管院长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2214"/>
              <w:jc w:val="left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left="149" w:firstLine="2424"/>
              <w:rPr/>
            </w:pP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　日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9:00Z</dcterms:created>
  <dc:creator>沈小萍</dc:creator>
  <dc:description/>
  <cp:keywords/>
  <dc:language>en-US</dc:language>
  <cp:lastModifiedBy>沈小萍</cp:lastModifiedBy>
  <cp:lastPrinted>2016-09-28T10:43:00Z</cp:lastPrinted>
  <dcterms:modified xsi:type="dcterms:W3CDTF">2016-09-28T02:56:00Z</dcterms:modified>
  <cp:revision>10</cp:revision>
  <dc:subject/>
  <dc:title>绍兴市中医院各科室新增人员计划表</dc:title>
</cp:coreProperties>
</file>