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轮规范诊疗、合理用药专项检查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幼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朱大明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32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828</w:t>
            </w:r>
            <w:r>
              <w:rPr>
                <w:sz w:val="24"/>
              </w:rPr>
              <w:t>）委托书内容不全，使用磺卞西林钠，无相关感染诊断；</w:t>
            </w:r>
            <w:r>
              <w:rPr>
                <w:sz w:val="24"/>
              </w:rPr>
              <w:t>132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825</w:t>
            </w:r>
            <w:r>
              <w:rPr>
                <w:sz w:val="24"/>
              </w:rPr>
              <w:t>）使用头孢他定，无相关感染诊断；</w:t>
            </w:r>
            <w:r>
              <w:rPr>
                <w:sz w:val="24"/>
              </w:rPr>
              <w:t>133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44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改用抗菌药物，病程记录描述为“切口愈合良好，改用拉氧头孢”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方泉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30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714</w:t>
            </w:r>
            <w:r>
              <w:rPr>
                <w:sz w:val="24"/>
              </w:rPr>
              <w:t>）病历手术知情同意书主刀医师未签名，手术风险评估单未完成；</w:t>
            </w:r>
            <w:r>
              <w:rPr>
                <w:sz w:val="24"/>
              </w:rPr>
              <w:t>131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898</w:t>
            </w:r>
            <w:r>
              <w:rPr>
                <w:sz w:val="24"/>
              </w:rPr>
              <w:t>）手术风险评估单未完成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谢睿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历排序混乱，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9923</w:t>
            </w:r>
            <w:r>
              <w:rPr>
                <w:sz w:val="24"/>
              </w:rPr>
              <w:t>）知情同意书未及时完成。</w:t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跨科病人多，查房时间跨度大，电话、口头医嘱多。</w:t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名患者使用抗菌药物，不符合医院感染控制要求，如未留取标本，抗菌药物选择错误，使用时间过长，未在病程记录中说明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10-08T02:38:00Z</dcterms:modified>
  <cp:revision>15</cp:revision>
  <dc:subject/>
  <dc:title/>
</cp:coreProperties>
</file>