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8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科研骨干基础梯队名单</w:t>
      </w:r>
    </w:p>
    <w:p>
      <w:pPr>
        <w:pStyle w:val="Normal"/>
        <w:spacing w:lineRule="exact" w:line="480"/>
        <w:ind w:firstLine="482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皮肤科：</w:t>
      </w:r>
      <w:r>
        <w:rPr>
          <w:rFonts w:ascii="宋体;SimSun" w:hAnsi="宋体;SimSun" w:cs="宋体;SimSun"/>
          <w:color w:val="000000"/>
          <w:kern w:val="0"/>
          <w:sz w:val="24"/>
        </w:rPr>
        <w:t>陈梦娇</w:t>
      </w:r>
    </w:p>
    <w:p>
      <w:pPr>
        <w:pStyle w:val="Normal"/>
        <w:spacing w:lineRule="exact" w:line="480"/>
        <w:ind w:firstLine="482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病理科：王宁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西药剂科：陈劲柏、周骏浩、俞巧丽、周洁芳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中药剂科：董军、谢浩洋、徐洪锋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骨科：夏炳江、胡松峰、陆超峰、沈兴潮、姒学东、陶铁瑛、吴智敏、陈建德、刘磊、金建淼、蒋凌、吕宇航、王敏龙、肖功</w:t>
      </w:r>
    </w:p>
    <w:p>
      <w:pPr>
        <w:pStyle w:val="Normal"/>
        <w:spacing w:lineRule="exact" w:line="480"/>
        <w:ind w:firstLine="482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针灸科：</w:t>
      </w:r>
      <w:r>
        <w:rPr>
          <w:rFonts w:ascii="宋体;SimSun" w:hAnsi="宋体;SimSun" w:cs="宋体;SimSun"/>
          <w:color w:val="000000"/>
          <w:kern w:val="0"/>
          <w:sz w:val="24"/>
        </w:rPr>
        <w:t>杨瑜、詹倩、李蓓珍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眼科：任钰萍、傅甜、王晨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超声科：黄伟刚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内科：俞梅、公培强、杨锋、肖勇、陈琦军、章联欢、林明武、严可凤、谢铭、朱江、何银银、罗曼、任园伟、俞俊薏、寿越敏、朱观祥、刘俊琼、丁泳、罗桢敏、章村田、沈英、马黎丽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口腔科：张彬、张立港、柯云艳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外科：黄奉献、谢睿、董萌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、检验科：徐枫、马国海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、放射科：蒋廷宠、杜鸣、江茜、王国松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、妇科：何菊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、耳鼻喉科：石娟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、儿科：赖蓉蓉</w:t>
      </w:r>
    </w:p>
    <w:p>
      <w:pPr>
        <w:pStyle w:val="Normal"/>
        <w:spacing w:lineRule="exact" w:line="480"/>
        <w:ind w:firstLine="482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、护理：陈府芳、柳佳、诸薇薇、蔡亚兰、郑亚萍、何月利、蔡晓霞</w:t>
      </w:r>
    </w:p>
    <w:p>
      <w:pPr>
        <w:pStyle w:val="Normal"/>
        <w:spacing w:lineRule="exact" w:line="480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、财务科：孙亚玲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0:34:00Z</dcterms:created>
  <dc:creator>sx</dc:creator>
  <dc:description/>
  <cp:keywords/>
  <dc:language>en-US</dc:language>
  <cp:lastModifiedBy>微软系统</cp:lastModifiedBy>
  <dcterms:modified xsi:type="dcterms:W3CDTF">2016-10-08T05:42:00Z</dcterms:modified>
  <cp:revision>14</cp:revision>
  <dc:subject/>
  <dc:title>关于科研骨干基础梯队名单及相关事项的通知</dc:title>
</cp:coreProperties>
</file>