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印发绍兴市中医院集体宿舍管理规定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绍兴市中医院集体宿舍管理规定》印发给你们，请认真学习，贯彻执行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中医院集体宿舍管理规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目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明确住宿人员的义务和纪律，为全体入住员工提供良好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的住宿环境及生活学习场所，制定本规定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入住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新分配的外地单身职工；家庭住址远在市中心区域以外的未婚职工，具体指：东至皋埠，南至三环线内，西至绍大线漓渚铁路，北至群贤路以内不作安排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批准入住的实习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特殊原因经批准的单身职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收费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新职工第一年每人住宿费三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带独立卫生间的二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作第二年每人住宿费三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带独立卫生间的二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工作第三年起每人住宿费三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带独立卫生间的二人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已结婚职工，必须在结婚后一个月内退房，逾期每天租金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计算。特殊情况入住或住单间的按上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收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水、电费按实分摊收费，实习生每间每月免费用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，超过部分按实分摊，三个月一结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入住申请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入住条件的新职工由人事科书面通知管理部门安排住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特殊情况需要入住者须提出申请，经医院有关部门及院领导同意，由管理部门安排房间和床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外来进修、规培、实习人员住宿由科教科书面通知管理部门，管理部门安排用房，并根据公安部门要求办理暂住人口证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禁止入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患有传染病在发病期间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不能遵守住宿规定者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钥匙管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入住后即发给房间钥匙，入住者要妥善保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钥匙不得转借他人，如因钥匙保管不妥造成丢失者，由使用者负责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宿舍发生调整或变动时，需凭原房间钥匙换取新迁入的房间钥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各房间的备用钥匙由医院管理部门统一保管，无特殊情况不得借用，如借用需填写借用记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房间锁具不得私自更换，如确需更换的，需告知医院管理部门，由医院总务部门安排更换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遵守事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住宿人员必须接受宿舍管理人员的管理和监督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住宿人员必须使用医院统一配置的床、桌等家具，不得随意更换、添置、调换相应位置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自觉保持环境整洁，房间卫生轮流值日，保持公共卫生间、浴室整洁、干燥；垃圾要倾倒在指定场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宿舍内禁止赌博等不良行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晾晒衣物要在指定地点，并注意人身安全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爱护公物，节约用水、用电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行车、摩托车、汽车要停放在指定位置并上好锁，丢失由个人负责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未经许可，严禁留宿外人或亲友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贵重物品应妥善保管，遗失由个人负责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用物品损坏，要及时向宿舍管理人员联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一）宿舍内外禁止饲养家禽、家畜，以保持清洁卫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严禁大声喧哗，电视机、收音机、录音机的声音不得过大，以免妨碍他人休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三）宿舍内禁止吸烟，地面无烟灰、烟蒂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安全事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严禁携带危险化学品进入宿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不得在宿舍内及其周围燃放烟花爆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室内严禁使用电磁炉、电水壶、电热毯、暖手宝等大功率电器，也不得私接电线、网线，违者按医院奖惩条例处理，屡教不改或情节严重者取消入住资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不得无故使用消防器材，违者报医院严肃处理，损坏者按价赔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如遇紧急情况，按走廊的地面标识、安全指示灯指引方向疏散，要保持镇静并协助宿舍管理人员疏导员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勒令退宿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不服从宿舍管理人员的监督和管理，寻衅滋事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宿舍赌博、斗殴及酗酒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蓄意破坏公用物品或设施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擅自留宿外人者或亲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违反宿舍安全规定，屡教不改或情节严重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有偷窃行为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未经管理部门同意，私自更换宿舍钥匙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严重扰乱宿舍秩序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退宿手续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人员退宿时须事先通知管理人员，应将使用的家具、物品等清理干净，由管理人员对该房间进行检查，并交回宿舍用品、钥匙后方可退宿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6:00Z</dcterms:created>
  <dc:creator>微软用户</dc:creator>
  <dc:description/>
  <cp:keywords/>
  <dc:language>en-US</dc:language>
  <cp:lastModifiedBy>微软用户</cp:lastModifiedBy>
  <cp:lastPrinted>2016-10-10T10:28:00Z</cp:lastPrinted>
  <dcterms:modified xsi:type="dcterms:W3CDTF">2016-10-10T06:19:00Z</dcterms:modified>
  <cp:revision>14</cp:revision>
  <dc:subject/>
  <dc:title>绍兴市中医院关于修订《分管院长查房制度》等查房制度的通知</dc:title>
</cp:coreProperties>
</file>