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9.0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9.18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132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9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8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2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4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46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，经脉瘀阻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（黛力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睡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9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黛力新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经脉瘀阻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舒伐他汀钙片（可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噻嗪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山梨酯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洛地平缓释片（波依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心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，诊断不全，瑞舒伐他汀钙片、地奥心血康胶囊无相关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死，气滞血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胞磷胆碱钠胶囊（思考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（压氏达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甲双胍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阿卡波糖片，二甲双胍缓释片无相关用药指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5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溃疡，气滞血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（弥可保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巴喷丁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乙哌立松片（妙纳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（西乐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该处方用药与当前的诊断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2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，风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用药诊断，金莲花颗粒单次用量错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79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6"/>
        <w:gridCol w:w="1356"/>
        <w:gridCol w:w="4764"/>
        <w:gridCol w:w="22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0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炎，脾胃气滞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复春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片（达喜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喜用法用量错误，应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一天</w:t>
            </w: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嚼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1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性红斑狼疮，胃溃疡，骨质疏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羟氯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愈疡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单次剂量不足，成人剂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无明确用药诊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04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颈椎病，气血不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用药频次不足，应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4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痔，肠道菌群失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用，活菌制剂不宜与抗菌药物联合，如需联用需注明交代“间隔</w:t>
            </w:r>
            <w:r>
              <w:rPr>
                <w:rFonts w:cs="宋体;SimSun" w:ascii="宋体;SimSun" w:hAnsi="宋体;SimSun"/>
                <w:kern w:val="0"/>
                <w:sz w:val="24"/>
              </w:rPr>
              <w:t>2h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”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3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管反流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片（达喜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潘立酮片（吗丁啉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前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单次剂量过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14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伴神经并发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（弥可保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美脲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美脲片用法用量错误，维持剂量一般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~4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餐前服用。且处方超一个月用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单一损伤，软组织疾病等；部分内科医生处方诊断输入不够全面，不足涵盖整个病情及用药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药物配伍问题：作用于胃肠功能（如制酸、抑酸药）的药物对其他口服药影响较大，需严谨配伍，如需使用注意交代用药间隔时间。抗菌药物与活菌类制剂不要联合使用，如确需使用交代并注明用药间隔时间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（此次检查中仍有以上问题，因判断边界不清，难以点评，此次不做点评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10/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User</cp:lastModifiedBy>
  <dcterms:modified xsi:type="dcterms:W3CDTF">2016-09-27T00:36:00Z</dcterms:modified>
  <cp:revision>50</cp:revision>
  <dc:subject/>
  <dc:title>2013年09月西药剂科处方分析总结</dc:title>
</cp:coreProperties>
</file>