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印发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“礼仪之星”评选活动方案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医院文化建设，增强全院职工争先创优的积极性，为人民群众提供优质、高效、安全、便捷的医疗服务，构建和谐的医患关系，促进医院健康发展，制定了《绍兴市中医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“礼仪之星”评选活动方案》，现予以印发，请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“礼仪之星”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活动方案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医学、护理模式的转变，医疗和护理不仅仅局限于生物学的范畴。医护人员的职业形象以及言谈举止，都可能对服务对象产生直接或间接的影响，从而影响治疗效果。为了提升服务能力与质量，我院特开展医疗和护理</w:t>
      </w:r>
      <w:r>
        <w:rPr>
          <w:rFonts w:ascii="仿宋_GB2312" w:hAnsi="仿宋_GB2312" w:eastAsia="仿宋_GB2312"/>
          <w:sz w:val="32"/>
          <w:szCs w:val="32"/>
        </w:rPr>
        <w:t>“礼仪之星”评选活动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目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cs="宋体;SimSun" w:eastAsia="仿宋_GB2312"/>
          <w:sz w:val="32"/>
          <w:szCs w:val="32"/>
        </w:rPr>
        <w:t>规范医护人员行为，提高医护人员素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热爱本专业，具有良好的职业道德，坚持原则，有强烈的事业心和责任感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遵守医院各项规章制度，工作认真负责，团结同事，办事公正，有协作精神，遇事能攻坚克难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仪表规范，礼貌待人，有较强的沟通协调能力，在服务方面勇于探索、不断创新，待病人如亲人、服务热情、耐心细致、沟通到位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认真履行岗位职责，富有爱心、恒心、细心、耐心和责任心，关心病人，在工作中任劳任怨，不厌其烦。得到病人及家属的一致好评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三年来未发生过医疗或护理纠纷投诉及差错事故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名额及方法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评选条件，各医疗单元或各护理单元在科内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推荐出“礼仪之星”候选人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班前报医务科或护理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候选人员以文档形式书写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的个人工作经历与自我评价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结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份病人满意度测评结果，将经审核符合活动要求的候选人以内网投票的形式取医疗和护理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选手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设立评委组，对医疗和护理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选手进行现场考评，最终通过投票和现场考核（成绩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评选出医疗和护理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“礼仪之星”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各单元以认真负责的态度，严格按照评选条件，做好评选推荐工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计委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6:00Z</dcterms:created>
  <dc:creator>微软用户</dc:creator>
  <dc:description/>
  <cp:keywords/>
  <dc:language>en-US</dc:language>
  <cp:lastModifiedBy>微软用户</cp:lastModifiedBy>
  <cp:lastPrinted>2016-10-17T09:48:00Z</cp:lastPrinted>
  <dcterms:modified xsi:type="dcterms:W3CDTF">2016-10-19T06:14:00Z</dcterms:modified>
  <cp:revision>14</cp:revision>
  <dc:subject/>
  <dc:title>绍兴市中医院关于修订《分管院长查房制度》等查房制度的通知</dc:title>
</cp:coreProperties>
</file>