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门诊电子病历慢病、传染病上报操作流程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打开门诊电子病历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，输入工号和密码后选择相关科室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146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进入以后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9927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选择医生诊间——综合查询——诊疗日志，如下图：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61890" cy="6257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单击选中一个上报病人——单击疾病上报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780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跳出如下界面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1913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选择业务或慢性病菜单并选择上报类型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28390" cy="30378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单击增加按钮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3754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就诊卡号位置自动会生成卡号信息，请使用回车键（</w:t>
      </w:r>
      <w:r>
        <w:rPr>
          <w:b/>
          <w:color w:val="FF0000"/>
          <w:sz w:val="28"/>
          <w:szCs w:val="28"/>
        </w:rPr>
        <w:t>ENTER</w:t>
      </w:r>
      <w:r>
        <w:rPr>
          <w:b/>
          <w:color w:val="FF0000"/>
          <w:sz w:val="28"/>
          <w:szCs w:val="28"/>
        </w:rPr>
        <w:t>此键在键盘上的），如下图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756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红框圈着的表示会自动出来的，其他信息请自行填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54457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完其他信息后请点击保存按钮，至此报卡完成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62331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Administrator</dc:creator>
  <dc:description/>
  <cp:keywords/>
  <dc:language>en-US</dc:language>
  <cp:lastModifiedBy>微软用户</cp:lastModifiedBy>
  <dcterms:modified xsi:type="dcterms:W3CDTF">2016-10-21T02:02:00Z</dcterms:modified>
  <cp:revision>4</cp:revision>
  <dc:subject/>
  <dc:title/>
</cp:coreProperties>
</file>