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>一六年第二季度护理质量分析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季度在全院护理人员的共同努力下</w:t>
      </w:r>
      <w:r>
        <w:rPr>
          <w:sz w:val="24"/>
        </w:rPr>
        <w:t>稳步提高护理质量</w:t>
      </w:r>
      <w:r>
        <w:rPr>
          <w:sz w:val="24"/>
        </w:rPr>
        <w:t>，护理服务持续改善。</w:t>
      </w:r>
      <w:r>
        <w:rPr>
          <w:sz w:val="24"/>
        </w:rPr>
        <w:t>护士节</w:t>
      </w:r>
      <w:r>
        <w:rPr>
          <w:sz w:val="24"/>
        </w:rPr>
        <w:t>活动精彩纷呈</w:t>
      </w:r>
      <w:r>
        <w:rPr>
          <w:sz w:val="24"/>
        </w:rPr>
        <w:t>，先后</w:t>
      </w:r>
      <w:r>
        <w:rPr>
          <w:sz w:val="24"/>
        </w:rPr>
        <w:t>开展表彰优秀护士</w:t>
      </w:r>
      <w:r>
        <w:rPr>
          <w:sz w:val="24"/>
        </w:rPr>
        <w:t>、</w:t>
      </w:r>
      <w:r>
        <w:rPr>
          <w:sz w:val="24"/>
        </w:rPr>
        <w:t>中医护理义诊、开展礼仪培训、护士职场形象提升、美食ＤＩＹ秀等</w:t>
      </w:r>
      <w:r>
        <w:rPr>
          <w:sz w:val="24"/>
        </w:rPr>
        <w:t>系列活动，充分展示了护理人员爱岗敬业的精神风貌和协作配合的团队精神，传承和发扬</w:t>
      </w:r>
      <w:r>
        <w:rPr>
          <w:sz w:val="24"/>
        </w:rPr>
        <w:t>“</w:t>
      </w:r>
      <w:r>
        <w:rPr>
          <w:sz w:val="24"/>
        </w:rPr>
        <w:t>人道、博爱、奉献</w:t>
      </w:r>
      <w:r>
        <w:rPr>
          <w:sz w:val="24"/>
        </w:rPr>
        <w:t>”</w:t>
      </w:r>
      <w:r>
        <w:rPr>
          <w:sz w:val="24"/>
        </w:rPr>
        <w:t>的南丁格尔精神，树立良好的护士形象，激发了她们不断学习、创新、</w:t>
      </w:r>
      <w:r>
        <w:rPr>
          <w:sz w:val="24"/>
        </w:rPr>
        <w:t>进取</w:t>
      </w:r>
      <w:r>
        <w:rPr>
          <w:sz w:val="24"/>
        </w:rPr>
        <w:t>的热情</w:t>
      </w:r>
      <w:r>
        <w:rPr>
          <w:sz w:val="24"/>
        </w:rPr>
        <w:t>。此外，本季度还成功举办“</w:t>
      </w:r>
      <w:r>
        <w:rPr>
          <w:sz w:val="24"/>
        </w:rPr>
        <w:t>中医</w:t>
      </w:r>
      <w:r>
        <w:rPr>
          <w:sz w:val="24"/>
        </w:rPr>
        <w:t>特色护理临床应用学习班”</w:t>
      </w:r>
      <w:r>
        <w:rPr>
          <w:sz w:val="24"/>
        </w:rPr>
        <w:t>省级继教班</w:t>
      </w:r>
      <w:r>
        <w:rPr>
          <w:sz w:val="24"/>
        </w:rPr>
        <w:t>、</w:t>
      </w:r>
      <w:r>
        <w:rPr>
          <w:sz w:val="24"/>
        </w:rPr>
        <w:t>全市中医</w:t>
      </w:r>
      <w:r>
        <w:rPr>
          <w:sz w:val="24"/>
        </w:rPr>
        <w:t>护理查房</w:t>
      </w:r>
      <w:r>
        <w:rPr>
          <w:sz w:val="24"/>
        </w:rPr>
        <w:t>竞赛</w:t>
      </w:r>
      <w:r>
        <w:rPr>
          <w:sz w:val="24"/>
        </w:rPr>
        <w:t>；组织基础护理、专科护理、中医专科（专病）护理等专项质量检查。第二季度护理质量检查情况分析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值得肯定方面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季度共收到病人表扬信</w:t>
      </w:r>
      <w:r>
        <w:rPr>
          <w:sz w:val="24"/>
        </w:rPr>
        <w:t>29</w:t>
      </w:r>
      <w:r>
        <w:rPr>
          <w:sz w:val="24"/>
        </w:rPr>
        <w:t>封，锦旗</w:t>
      </w:r>
      <w:r>
        <w:rPr>
          <w:sz w:val="24"/>
        </w:rPr>
        <w:t>11</w:t>
      </w:r>
      <w:r>
        <w:rPr>
          <w:sz w:val="24"/>
        </w:rPr>
        <w:t>面。各护理单元能做到制度健全</w:t>
      </w:r>
      <w:r>
        <w:rPr/>
        <w:t>，</w:t>
      </w:r>
      <w:r>
        <w:rPr>
          <w:sz w:val="24"/>
        </w:rPr>
        <w:t>抢救物品管理规范</w:t>
      </w:r>
      <w:r>
        <w:rPr/>
        <w:t>，</w:t>
      </w:r>
      <w:r>
        <w:rPr>
          <w:sz w:val="24"/>
        </w:rPr>
        <w:t>基础护理、</w:t>
      </w:r>
      <w:r>
        <w:rPr>
          <w:sz w:val="24"/>
        </w:rPr>
        <w:t>专科护理、</w:t>
      </w:r>
      <w:r>
        <w:rPr>
          <w:sz w:val="24"/>
        </w:rPr>
        <w:t>危重护理</w:t>
      </w:r>
      <w:r>
        <w:rPr>
          <w:sz w:val="24"/>
        </w:rPr>
        <w:t>落实到位；积极开展中医特色护理，对中医专科（专病）特色护理进行定期评价并进行持续质量改进；加强护理安全管理，做好风险评估，积极落实各项预防措施，对科内存在的护理隐患、不良事件及时上报、分析、整改、评价；</w:t>
      </w:r>
      <w:r>
        <w:rPr>
          <w:sz w:val="24"/>
        </w:rPr>
        <w:t>护理文书书写及时、规范，</w:t>
      </w:r>
      <w:r>
        <w:rPr>
          <w:sz w:val="24"/>
        </w:rPr>
        <w:t>落实各级</w:t>
      </w:r>
      <w:r>
        <w:rPr>
          <w:sz w:val="24"/>
        </w:rPr>
        <w:t>护士分层</w:t>
      </w:r>
      <w:r>
        <w:rPr>
          <w:sz w:val="24"/>
        </w:rPr>
        <w:t>管理</w:t>
      </w:r>
      <w:r>
        <w:rPr>
          <w:sz w:val="24"/>
        </w:rPr>
        <w:t>，护理工作到位、贴近患者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存在的主要问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制度落实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医嘱查对后未及时记录或结果记录错误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医嘱本上皮试结果漏记，缺执行时间及执行者签名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特殊检查回收登记不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病房管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各种记录本有漏登、错登现象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备用药管理不规范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冰箱温度设置不符要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输液巡视不及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基础护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床单更换不及时，有污迹、药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翻身卡提前记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口腔护理、会阴护理落实不到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消毒隔离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一次性物品有过期现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个别护士手卫生依从性差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输液时一人一带未落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专科护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科内护士危急值不掌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血糖仪监测方法不熟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药物宣教、饮食宣教不到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对静脉留置患者的护理不规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急救物品管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抢救车内物品帐物不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抢救车内物品登记本缺专管员检查记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近效期抢救药品管理不符要求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使用中的心电监护仪报警置于关闭状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护理操作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个别护士操作时无菌观念不强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操作时未评估、无告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护理书写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入院评估单：主诉描述医护不一致，漏项较多，评估不正确。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护理记录单：简要病史、阳性症状描述医护不一致，阳性体征、检验结果未反映，病人有病情变化给以处置后无效果观察记录；健康宣教内容缺乏针对性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医嘱单：执行时间错误，漏签名现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护理安全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各种危险因子评估不正确，高危患者安全防范措施未落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腕带信息记录不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第二季度护理质量重要指标：</w:t>
      </w:r>
    </w:p>
    <w:tbl>
      <w:tblPr>
        <w:tblW w:w="11015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2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623"/>
      </w:tblGrid>
      <w:tr>
        <w:trPr>
          <w:trHeight w:val="780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028700" cy="891540"/>
                      <wp:effectExtent l="2540" t="2540" r="2540" b="2540"/>
                      <wp:wrapNone/>
                      <wp:docPr id="1" name="__TH_L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891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75.55pt,69.65pt" ID="__TH_L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室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四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五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六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八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十一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十二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十三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十四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急诊输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供应室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室室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-582" w:hanging="0"/>
              <w:rPr/>
            </w:pPr>
            <w:r>
              <w:rPr>
                <w:sz w:val="21"/>
                <w:szCs w:val="21"/>
              </w:rPr>
              <w:t>出院病人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7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8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6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6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满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(%</w:t>
            </w:r>
            <w:r>
              <w:rPr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7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9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3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9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96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7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7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9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7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9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9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4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理</w:t>
            </w:r>
          </w:p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8.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7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8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03" w:leader="none"/>
              </w:tabs>
              <w:spacing w:lineRule="auto" w:line="36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pacing w:val="-20"/>
                <w:sz w:val="24"/>
                <w:szCs w:val="21"/>
              </w:rPr>
            </w:pPr>
            <w:r>
              <w:rPr>
                <w:color w:val="FF0000"/>
                <w:spacing w:val="-20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5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6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8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8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03" w:leader="none"/>
              </w:tabs>
              <w:spacing w:lineRule="auto" w:line="36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8.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pacing w:val="-20"/>
                <w:sz w:val="24"/>
                <w:szCs w:val="21"/>
              </w:rPr>
            </w:pPr>
            <w:r>
              <w:rPr>
                <w:color w:val="FF0000"/>
                <w:spacing w:val="-20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6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5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8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8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理</w:t>
            </w:r>
          </w:p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良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szCs w:val="21"/>
              </w:rPr>
              <w:t>事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>
                <w:sz w:val="21"/>
                <w:szCs w:val="21"/>
              </w:rPr>
              <w:t>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失</w:t>
            </w:r>
          </w:p>
        </w:tc>
        <w:tc>
          <w:tcPr>
            <w:tcW w:w="9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起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并发症</w:t>
            </w:r>
          </w:p>
        </w:tc>
        <w:tc>
          <w:tcPr>
            <w:tcW w:w="9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起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jc w:val="left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意外拔管</w:t>
            </w:r>
          </w:p>
        </w:tc>
        <w:tc>
          <w:tcPr>
            <w:tcW w:w="9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起</w:t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szCs w:val="21"/>
              </w:rPr>
              <w:t>病人投诉</w:t>
            </w:r>
          </w:p>
        </w:tc>
        <w:tc>
          <w:tcPr>
            <w:tcW w:w="9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起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原因分析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护理管理者</w:t>
      </w:r>
      <w:r>
        <w:rPr>
          <w:sz w:val="24"/>
        </w:rPr>
        <w:t>忙于事务性工作</w:t>
      </w:r>
      <w:r>
        <w:rPr>
          <w:sz w:val="24"/>
        </w:rPr>
        <w:t>，监管不到位，对护理质量环节、流程管理意识不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护理人员业务能力参差不齐，</w:t>
      </w:r>
      <w:r>
        <w:rPr>
          <w:sz w:val="24"/>
        </w:rPr>
        <w:t>个别护理人员</w:t>
      </w:r>
      <w:r>
        <w:rPr>
          <w:sz w:val="24"/>
        </w:rPr>
        <w:t>工作缺乏责任心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执行力不强，导致相关制度落实不到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个别护士专科知识</w:t>
      </w:r>
      <w:r>
        <w:rPr>
          <w:sz w:val="24"/>
        </w:rPr>
        <w:t>缺乏</w:t>
      </w:r>
      <w:r>
        <w:rPr>
          <w:sz w:val="24"/>
        </w:rPr>
        <w:t>，业务素质</w:t>
      </w:r>
      <w:r>
        <w:rPr>
          <w:sz w:val="24"/>
        </w:rPr>
        <w:t>有待提高</w:t>
      </w:r>
      <w:r>
        <w:rPr>
          <w:sz w:val="24"/>
        </w:rPr>
        <w:t>，工作缺乏主动性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安全意识淡薄，护理风险防范意识不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整改措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加强工作责任心，培养良好的职业道德修养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慎独”精神，做到敬业爱岗、认真负责，充分调动科室人员的主观能动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强化安全意识，经常性进行安全教育，防患于未然。加强制度、流程的培训，使护理人员全面掌握各项质量标准，严格按照制度、流程开展护理服务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护士长要认真履行管理职能，勤检查、勤督促，对差错隐患早预防、早发现、早杜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对“重点人员”、“重点环节”和“夜班值班人员”加强管理。发挥科内骨干作用，做好传、帮、带，以提高护士的业务能力和综合素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充分发挥各级质控组织的作用，加大对护理质量督查力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各科室根据本单元实际情况制定好学习计划，着重于护理理论知识及操作技能的提高，以提高护理服务水平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召开护士</w:t>
      </w:r>
      <w:r>
        <w:rPr>
          <w:sz w:val="24"/>
        </w:rPr>
        <w:t>长</w:t>
      </w:r>
      <w:r>
        <w:rPr>
          <w:sz w:val="24"/>
        </w:rPr>
        <w:t>会议，反馈检查中存在的问题</w:t>
      </w:r>
      <w:r>
        <w:rPr>
          <w:sz w:val="24"/>
        </w:rPr>
        <w:t>，</w:t>
      </w:r>
      <w:r>
        <w:rPr>
          <w:sz w:val="24"/>
        </w:rPr>
        <w:t>要求各科室逐项进行整改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ind w:first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ind w:first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ind w:first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ind w:first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ind w:first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ind w:first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ind w:first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ind w:first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ind w:first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ind w:first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ind w:first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ind w:first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ind w:first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ind w:first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ind w:first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spacing w:lineRule="exact" w:line="320"/>
        <w:ind w:right="-582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30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20"/>
        <w:ind w:firstLine="612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20"/>
        <w:ind w:firstLine="612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20"/>
        <w:ind w:firstLine="612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20"/>
        <w:ind w:firstLine="612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20"/>
        <w:ind w:firstLine="612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20"/>
        <w:ind w:firstLine="612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20"/>
        <w:ind w:firstLine="612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20"/>
        <w:ind w:firstLine="612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20"/>
        <w:ind w:firstLine="612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2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60"/>
        <w:rPr/>
      </w:pPr>
      <w:r>
        <w:rPr>
          <w:sz w:val="36"/>
          <w:szCs w:val="36"/>
        </w:rPr>
        <w:t>2013</w:t>
      </w:r>
      <w:r>
        <w:rPr>
          <w:sz w:val="36"/>
          <w:szCs w:val="36"/>
        </w:rPr>
        <w:t>年第二季度中医专科（专病）特色护理质量评价</w:t>
      </w:r>
    </w:p>
    <w:p>
      <w:pPr>
        <w:pStyle w:val="Normal"/>
        <w:spacing w:lineRule="exact" w:line="360"/>
        <w:ind w:firstLine="61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一、中医专科（专病）特色护理质量考核成绩</w:t>
      </w:r>
    </w:p>
    <w:tbl>
      <w:tblPr>
        <w:tblW w:w="10080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499"/>
        <w:gridCol w:w="1440"/>
        <w:gridCol w:w="1440"/>
        <w:gridCol w:w="1440"/>
        <w:gridCol w:w="1440"/>
        <w:gridCol w:w="1440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科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开展专科（专病）中医特色护理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辨证施护落实及记录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落实中医特色健康宣教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医护理查房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医培训与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考核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二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四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五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七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八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十二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十三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十四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ICU</w:t>
            </w:r>
            <w:r>
              <w:rPr>
                <w:szCs w:val="21"/>
              </w:rPr>
              <w:t>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</w:tr>
    </w:tbl>
    <w:p>
      <w:pPr>
        <w:pStyle w:val="Normal"/>
        <w:spacing w:lineRule="exact" w:line="320"/>
        <w:ind w:firstLine="5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存在问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中医特色护理疗效评价不及时、与实际不符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中药注射剂使用注意事项掌握不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个别病区中医特色护理项目未按要求开展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护理记录未体现辨证施护及中医专科特色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健康宣教未体现中医药特色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三、整改措施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分析中医专科（专病）特色护理评价中存在的问题，对存在的问题及时向所在科室指出，进行持续质量改进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加强中医基础理论及健康知识的培训学习，定期考核，提高护理人员中医理论水平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护士长、责任护士在临床工作中要多与医生协商沟通，积极开展中医特色护理项目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习中药注射剂相关知识，并按要求使用，加强督查、考核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5</w:t>
      </w:r>
      <w:r>
        <w:rPr>
          <w:sz w:val="24"/>
        </w:rPr>
        <w:t>、重视中医特色护理疗效评价，及时、正确地做好评价记录，护士长加强督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558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BodyTextIndentChar">
    <w:name w:val="Body Text Indent Char"/>
    <w:basedOn w:val="Style13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8:17:00Z</dcterms:created>
  <dc:creator>周幼文</dc:creator>
  <dc:description/>
  <cp:keywords/>
  <dc:language>en-US</dc:language>
  <cp:lastModifiedBy>微软用户</cp:lastModifiedBy>
  <dcterms:modified xsi:type="dcterms:W3CDTF">2016-08-15T03:34:00Z</dcterms:modified>
  <cp:revision>33</cp:revision>
  <dc:subject/>
  <dc:title>二0一三年第二季度护理质量分析</dc:title>
</cp:coreProperties>
</file>