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小卖部现售物品明细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小卖部现售物品明细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5"/>
        <w:gridCol w:w="3420"/>
        <w:gridCol w:w="1980"/>
        <w:gridCol w:w="1440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       用       材       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糖试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雾化面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T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雾化面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W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米穴位敷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穴位敷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脚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形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型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肢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*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垫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*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艾灸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臂吊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围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体式颈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肋骨固定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中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肢体约束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颈椎牵引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腹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牵引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福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性医用牵引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福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便量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颈椎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吉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磁性加强腰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吉瑞</w:t>
            </w:r>
            <w:r>
              <w:rPr>
                <w:sz w:val="18"/>
                <w:szCs w:val="18"/>
              </w:rPr>
              <w:t xml:space="preserve">)   </w:t>
            </w:r>
            <w:r>
              <w:rPr>
                <w:sz w:val="18"/>
                <w:szCs w:val="18"/>
              </w:rPr>
              <w:t>中、小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拐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拐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拐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便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尿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备皮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纳米银妇科外用抗菌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g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</w:tr>
      <w:tr>
        <w:trPr>
          <w:trHeight w:val="40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美人热灸疗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壳聚糖抗菌成膜喷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今福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壳聚糖抗菌成膜喷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利福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WS-B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5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性海水鼻腔护理喷雾器（诺斯清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xy-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使用海绵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次性纸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脸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抽式餐巾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发微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人尿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人尿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吸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40:00Z</dcterms:created>
  <dc:creator>微软用户</dc:creator>
  <dc:description/>
  <cp:keywords/>
  <dc:language>en-US</dc:language>
  <cp:lastModifiedBy>微软用户</cp:lastModifiedBy>
  <dcterms:modified xsi:type="dcterms:W3CDTF">2016-11-08T08:58:00Z</dcterms:modified>
  <cp:revision>26</cp:revision>
  <dc:subject/>
  <dc:title>小卖部开设公告</dc:title>
</cp:coreProperties>
</file>