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王晋钟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820</w:t>
            </w:r>
            <w:r>
              <w:rPr>
                <w:sz w:val="24"/>
              </w:rPr>
              <w:t>）术后首次病程录医师未签名，手术记录单医师未签名；</w:t>
            </w:r>
            <w:r>
              <w:rPr>
                <w:sz w:val="24"/>
              </w:rPr>
              <w:t>6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74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99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29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616</w:t>
            </w:r>
            <w:r>
              <w:rPr>
                <w:sz w:val="24"/>
              </w:rPr>
              <w:t>）手术同意书审批医师未签名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章宁杰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250</w:t>
            </w:r>
            <w:r>
              <w:rPr>
                <w:sz w:val="24"/>
              </w:rPr>
              <w:t>）手术同意书无主刀和审批医师签名，贵重材料同意书无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中存在共性问题：未排序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洁人员未擦拭病床床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次性换药包开封后未处理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类切口预防用药品种选择不合理，抗菌药物延长使用时间未采样，病程中未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1-10T02:40:00Z</dcterms:modified>
  <cp:revision>25</cp:revision>
  <dc:subject/>
  <dc:title/>
</cp:coreProperties>
</file>