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绍兴市中医医院门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急诊病历评分标准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</w:rPr>
        <w:t>（试行）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8"/>
        <w:gridCol w:w="3449"/>
        <w:gridCol w:w="3751"/>
        <w:gridCol w:w="720"/>
      </w:tblGrid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包括姓名、性别、年龄、工作单位或住址、联系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（或体征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描述有缺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重点突出（包括与本次发病有关的过去史、个人史和家族史或其他有意义的病史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不突出，不能反应疾病的主要症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漏填与疾病有关既往史等扣</w:t>
            </w:r>
            <w:r>
              <w:rPr>
                <w:szCs w:val="21"/>
              </w:rPr>
              <w:t>5/</w:t>
            </w:r>
            <w:r>
              <w:rPr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般情况，阳性体征及有助于鉴别诊断的主要阴性体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一项阳性体征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漏主要阴性体征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有诊断或初步诊断。“待查”则应有进一步的处理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三次门诊不能确诊者，应请上级医师诊治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无诊断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“待查”无措施或建议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处理不及时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  <w:tab w:val="left" w:pos="600" w:leader="none"/>
              </w:tabs>
              <w:ind w:left="72" w:hanging="42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处理要正确、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治疗及处理意见均有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必要的辅助检查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无治疗意见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药品使用方法错误扣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未做必要的检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急、危重者必须有生命体征、意识状态及诊断和抢救措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抢救病例，应有抢救记录，死亡患者应有死亡日期及时间、死亡诊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病情危重的抢救病人，应记录病情、告知情况及患方签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特殊检查及操作、转科、转院必须有记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应记录病假单时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法定传染病应注明疫情报告时间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急、危重病人无生命体征记录的，扣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缺抢救经过记录、死亡日期及时间、死亡诊断扣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无告知情况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缺特殊检查及操作、转科、转院记录扣</w:t>
            </w:r>
            <w:r>
              <w:rPr>
                <w:szCs w:val="21"/>
              </w:rPr>
              <w:t>5/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无病假单时间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rPr>
                <w:szCs w:val="21"/>
              </w:rPr>
            </w:pPr>
            <w:r>
              <w:rPr>
                <w:szCs w:val="21"/>
              </w:rPr>
              <w:t>传染病漏报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书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填写齐全、准确，文字简练，医疗术语正确，无错别字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别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治医师全名，实习医师要有上级医师签名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上级医师签名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0</w:t>
      </w:r>
      <w:r>
        <w:rPr/>
        <w:t>分级以上为合格病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EnclosedCircle"/>
      <w:lvlText w:val="%2"/>
      <w:lvlJc w:val="left"/>
      <w:pPr>
        <w:tabs>
          <w:tab w:val="num" w:pos="1380"/>
        </w:tabs>
        <w:ind w:left="1380" w:hanging="9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6-11-1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