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职工疗休养报名表</w:t>
      </w:r>
    </w:p>
    <w:p>
      <w:pPr>
        <w:pStyle w:val="Normal"/>
        <w:spacing w:lineRule="exact" w:line="320"/>
        <w:ind w:firstLine="57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64"/>
        <w:gridCol w:w="1220"/>
        <w:gridCol w:w="2476"/>
        <w:gridCol w:w="2384"/>
      </w:tblGrid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报科室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游石窟、江郎山（龙游石窟、江郎山、钱江源景区、廿八都古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习活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7-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周四至周日）</w:t>
            </w:r>
          </w:p>
        </w:tc>
      </w:tr>
      <w:tr>
        <w:trPr>
          <w:trHeight w:val="44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355"/>
        <w:gridCol w:w="1229"/>
        <w:gridCol w:w="2656"/>
        <w:gridCol w:w="2186"/>
      </w:tblGrid>
      <w:tr>
        <w:trPr>
          <w:trHeight w:val="46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疗休养线路二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缙云、丽水（古堰画乡、南尖岩景区、云和梯田景区、畲族婚俗表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习活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行时间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-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（周四至周日）</w:t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全号）</w:t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已阅读绍兴市中医院内网《职工疗休养安全须知》，同意并愿意遵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参加疗休养职工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主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护士长（签名）：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1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cp:keywords/>
  <dc:language>en-US</dc:language>
  <cp:lastModifiedBy>微软用户</cp:lastModifiedBy>
  <cp:lastPrinted>2015-07-28T09:43:00Z</cp:lastPrinted>
  <dcterms:modified xsi:type="dcterms:W3CDTF">2016-11-11T04:00:00Z</dcterms:modified>
  <cp:revision>45</cp:revision>
  <dc:subject/>
  <dc:title>绍兴市级单位职工疗休养管理工作实施办法</dc:title>
</cp:coreProperties>
</file>