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auto" w:line="360" w:before="0" w:after="249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绍兴市中医院职工疗休养出行须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次活动为工会组织的职工疗休养，为增强疗休养人员安全意识，使疗休养者能真正调节身心、开阔眼界、增长知识，顺利完成本次疗休养，特作如下温馨告知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行前准备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必需品的携带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个人物品，如换洗衣物、洗漱用品、毛巾、拖鞋、茶叶、水杯、雨伞、个人常用药品及医生处方等。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摄影机、照相机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底片、数码存储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干电池或者充电器、用电插座转换器，吹风机等视个人需要携带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服饰与气候：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服装应配合当地及返回季节需求作准备，以轻便、舒适为主，金银珠宝等贵重物品安全起见以放置在家里为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鞋子以休闲鞋为佳，避免穿新鞋，以免过硬而造成脚部疼痛，有穿拖鞋习惯者请自备并且注意有些场合不能穿拖鞋。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某些疗休养地区在疗休养期间会气候干燥，早晚温差大，请备乳液、护唇膏、面霜及保暖衣物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请疗休养者使用吊牌及贴纸识别自己的行李，建议疗休养者使用带轮子、带锁的行李箱，以方便携带及防止箱体破损，导致物品掉落遗失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请务必保持通讯畅通，并随带身份证，准时到达约定的集合地点，并及时与带队人员（行前会通知）或导游取得联系，以便准时出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疗休养者应慎重评估本人的健康状况，有身体不适应及时就医并取消出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出发前，旅游公司会给疗休养者分发一份《疗休养行程单》，其中有具体的行程安排、接待旅行社名称、导游联系方式及旅途酒店信息等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安全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现金、有价证券、贵重物品应随身携带并自行保管。入住酒店时，亦应随身携带上述物品或者将其存放在酒店贵重物品寄存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疗休养者应遵从活动统一安排，不能脱团活动，集体学习时间及拍照等也应服从统一要求 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每到一站一定要记下所住酒店地址、电话、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导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的房号、疗休养车牌号、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导游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及司机联系电话等；离开酒店外出时，务必索取酒店名片，如果疗休养者迷路时，可以按房卡提示的电话、地址安全顺利返回酒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疗休养者应根据自身的生理、心理健康状况选择参加带有刺激性、危险性的游览项目，并注意人身安全。在从事户外活动或者水上活动时，请谨记领队、导游或者相关工作人员安全提示，留意景点的安全标识，切勿违反安全规定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疗休养者举止勿夸张，言行不喧哗，行路靠内侧，行程跟团队，记住不要离团单独行动，不理陌生人的搭讪，同时注意来往汽车行驶方向，以保证交通安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各景区疗休养者众多，治安状况亦不同，请疗休养者特别小心随身携带的物品，以免被窃。</w:t>
      </w:r>
    </w:p>
    <w:p>
      <w:pPr>
        <w:pStyle w:val="Normal"/>
        <w:spacing w:lineRule="auto" w:line="360"/>
        <w:ind w:left="-73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行程中或者自由活动期间，疗休养者应当选择自己能够控制风险的活动项目。   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疗休养者应遵守国家的法律、法规，尊重疗休养途径地区当地居民的民族、民俗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3:00Z</dcterms:created>
  <dc:creator>微软用户</dc:creator>
  <dc:description/>
  <cp:keywords/>
  <dc:language>en-US</dc:language>
  <cp:lastModifiedBy>微软用户</cp:lastModifiedBy>
  <cp:lastPrinted>2016-11-10T13:03:00Z</cp:lastPrinted>
  <dcterms:modified xsi:type="dcterms:W3CDTF">2016-11-11T03:48:00Z</dcterms:modified>
  <cp:revision>7</cp:revision>
  <dc:subject/>
  <dc:title>境内旅游行程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