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印发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换届选举工作方案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  <w:bookmarkStart w:id="0" w:name="BodyEnd"/>
      <w:bookmarkEnd w:id="0"/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政联席会议讨论，报市卫计委党委审批，现将《中共绍兴市中医院委员会换届选举工作方案》印发给你们，请认真学习，贯彻执行。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绍兴市中医院委员会、纪委换届选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方案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届绍兴市中医院党委任期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满</w:t>
      </w:r>
      <w:r>
        <w:rPr>
          <w:rFonts w:ascii="仿宋_GB2312" w:hAnsi="仿宋_GB2312" w:cs="宋体;SimSun" w:eastAsia="仿宋_GB2312"/>
          <w:sz w:val="32"/>
          <w:szCs w:val="32"/>
        </w:rPr>
        <w:t>。经市卫生计生委党委同意，拟定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召开党员大会，开展党委、纪委换届选举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实施方案如下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总体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换届选举工作以《中国共产党章程》、《中国共产党党和国家机关基层组织工作条例》、《中国共产党基层组织选举工作暂行条例》为依据，坚持保障党员民主权利的原则，坚持党的民主集中制的原则，坚持德才兼备任人唯贤的原则，坚持依法依规的原则，坚持公开公平公正的原则，通过换届选举进一步加强医院党委、纪委领导班子建设，更好地发挥党委、纪委的作用，促进我院各项任务的完成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职数和构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院党委新一届委员数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，其中书记、副书记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其他委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；医院纪委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委员，其中纪委书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其他委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委委员和纪委委员除纪委书记外互不兼任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任职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必须具备履行职责所必需的思想政治素质和党务领导工作能力，符合《党章》第三十四条规定的党的各级领导干部必需具备的六项基本要求，在党员和群众中有较高威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必须具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以上党龄（从预备党员转为正式党员算起），在编在岗，有选举权和被选举权的中共正式党员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程序和方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工作筹备阶段。党委召开领导班子会议，学习《党章》等有关规定，充分认识搞好换届选举工作的重要性。起草选举工作实施方案，向委党委汇报。起草选举办法（草案），起草本届委员会工作报告，起草党费收缴使用和管理报告，梳理好党员名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发动酝酿阶段。召开动员部署会，由党委委员、纪委委员、各支部书记参加，传达上级精神，公布《实施方案》，学习有关文件，提高工作认识。各支部按照《实施方案》，结合实际，制定工作计划，传达工作会议精神，要求每位党员全面了解选举工作，履行好党员民主权利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公推提名阶段。采用“公推直选”的方式，各支部召开会议，公布《实施方案》，下发《自荐表》、《推荐表》，由党组织、党员和群众推荐候选人初步人选。党委根据候选人的条件要求、推荐情况和工作需要，确定党委委员、纪委委员候选人，党委委员候选人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，纪委委员候选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。公示候选人基本情况，公示结束后将换届选举请示和候选人基本情况报市卫计委党委审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直接选举阶段。召开党员大会，通过《选举办法》，选举产生医院党委、纪委。党委书记和纪委书记实行等额选举，党委副书记及其他委员实行差额选举，选举结果报市卫计委党委审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后续工作阶段。做好换届选举的总结和有关材料的归档工作，市卫计委党委下达任职批复后，新一届委员会正式履行职责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时间安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举工作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开始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中旬完成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党办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起草《医院党委换届选举工作方案》，提交党委会审议确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下旬将选举工作方案呈报市卫计委党委备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党委召开由党委委员、纪委委员、各支部书记参加的换届选举工作动员会，对党委换届选举工作进行动员部署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推荐、</w:t>
      </w:r>
      <w:r>
        <w:rPr>
          <w:rFonts w:ascii="仿宋_GB2312" w:hAnsi="仿宋_GB2312" w:cs="宋体;SimSun" w:eastAsia="仿宋_GB2312"/>
          <w:sz w:val="32"/>
          <w:szCs w:val="32"/>
        </w:rPr>
        <w:t>确定党委、纪委委员候选人员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支部、党员、群众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完成候选人员民主推荐、自荐工作，报党办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确定党委委员、纪委委员候选人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左右张榜公示候选人基本情况，公示结束后将换届选举请示和候选人基本情况报市卫计委党委审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中下旬左右召开党员大会，选举产生新一届党委、纪委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底前将选举结果呈报市直机关党工委批准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组织领导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院党委、纪委的换届选举工作，在市卫计委党委的指导下进行，由本届院党委负责实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党委委员、纪委委员候选人推荐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党委委员、纪委委员候选人自荐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党委委员、纪委委员候选人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11"/>
          <w:szCs w:val="11"/>
        </w:rPr>
      </w:pPr>
      <w:r>
        <w:rPr>
          <w:rFonts w:eastAsia="方正小标宋简体" w:cs="宋体;SimSun" w:ascii="方正小标宋简体" w:hAnsi="方正小标宋简体"/>
          <w:sz w:val="11"/>
          <w:szCs w:val="11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118"/>
        <w:gridCol w:w="4536"/>
      </w:tblGrid>
      <w:tr>
        <w:trPr>
          <w:trHeight w:val="7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党</w:t>
            </w:r>
          </w:p>
          <w:p>
            <w:pPr>
              <w:pStyle w:val="Normal"/>
              <w:ind w:left="-2" w:firstLine="1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left="-2" w:firstLine="1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委</w:t>
            </w:r>
          </w:p>
          <w:p>
            <w:pPr>
              <w:pStyle w:val="Normal"/>
              <w:ind w:left="-2" w:firstLine="1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left="-2" w:firstLine="1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委</w:t>
            </w:r>
          </w:p>
          <w:p>
            <w:pPr>
              <w:pStyle w:val="Normal"/>
              <w:ind w:left="-2" w:firstLine="1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left="-2" w:firstLine="1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员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4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被 推 荐 人</w:t>
            </w:r>
          </w:p>
        </w:tc>
      </w:tr>
      <w:tr>
        <w:trPr>
          <w:trHeight w:val="68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9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9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 务</w:t>
            </w:r>
          </w:p>
        </w:tc>
      </w:tr>
      <w:tr>
        <w:trPr>
          <w:trHeight w:val="69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41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纪</w:t>
            </w:r>
          </w:p>
          <w:p>
            <w:pPr>
              <w:pStyle w:val="Normal"/>
              <w:ind w:left="-2" w:hanging="141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委</w:t>
            </w:r>
          </w:p>
          <w:p>
            <w:pPr>
              <w:pStyle w:val="Normal"/>
              <w:ind w:left="-2" w:hanging="141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委</w:t>
            </w:r>
          </w:p>
          <w:p>
            <w:pPr>
              <w:pStyle w:val="Normal"/>
              <w:ind w:left="-2" w:hanging="141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20" w:leader="none"/>
        </w:tabs>
        <w:snapToGrid w:val="false"/>
        <w:spacing w:lineRule="exact" w:line="600"/>
        <w:ind w:hanging="1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组织推荐）推荐支部：           支部书记签名：</w:t>
      </w:r>
    </w:p>
    <w:p>
      <w:pPr>
        <w:pStyle w:val="Normal"/>
        <w:tabs>
          <w:tab w:val="clear" w:pos="420"/>
          <w:tab w:val="left" w:pos="5520" w:leader="none"/>
        </w:tabs>
        <w:snapToGrid w:val="false"/>
        <w:spacing w:lineRule="exact" w:line="600"/>
        <w:ind w:left="-6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个人推荐）推荐人签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党委委员、纪委委员候选人自荐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自荐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自荐职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荐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自荐职务指党委委员或纪委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5:00Z</dcterms:created>
  <dc:creator>微软用户</dc:creator>
  <dc:description/>
  <cp:keywords/>
  <dc:language>en-US</dc:language>
  <cp:lastModifiedBy>微软用户</cp:lastModifiedBy>
  <cp:lastPrinted>2016-09-14T09:11:00Z</cp:lastPrinted>
  <dcterms:modified xsi:type="dcterms:W3CDTF">2016-11-15T06:17:00Z</dcterms:modified>
  <cp:revision>5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