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印发绍兴市中医院处方点评专项整治方案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加强医院药品使用管理，深入推进“阳光用药”工程，促进临床合理用药，根据《绍兴市卫生计生委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处方点评结果的通报》（绍卫计发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医院《加强中成药合理使用管理方案》（绍市中医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将市卫计委点评中发现不合理用药情况较突出的三类药物（质子泵抑制剂、止血药和中药注射剂）进行专项整治，现予以印发，请各科室认真学习，贯彻执行。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绍兴市中医院处方点评专项整治方案</w:t>
      </w:r>
    </w:p>
    <w:p>
      <w:pPr>
        <w:pStyle w:val="Normal"/>
        <w:widowControl/>
        <w:shd w:fill="FFFFFF" w:val="clear"/>
        <w:snapToGrid w:val="false"/>
        <w:spacing w:lineRule="atLeast" w:line="5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抽查目标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质子泵抑制剂：泮托拉唑针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m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m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个规格）；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止血药：尖吻蝮蛇血凝酶针、矛头蝮蛇血凝酶针；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中药注射剂：苦碟子针、醒脑静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抽查方法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月由信息科提供使用上述六种药品的出院病历号，西药剂科组织人员开展合理性评价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处理方法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检查中发现不合理使用的病历按专项检查扣款标准，每份病历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处理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每月对不合格使用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诊疗组，由医院相关领导、医务科、质控办和西药剂科会同监察室进行诫免谈话，并记入该诊疗组全体成员当月医德考评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由西药剂科报医务科，将每月抽查中不合理使用结果在内网公示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此次市质控中心点评不合格病历处理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中药注射剂管理方案，每份病历扣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不合格使用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中药注射剂品种苦碟子针停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监察室对被查到不合理使用病历的诊疗组和科主任开</w:t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展诫勉谈话并扣除相应医德考评分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起止时间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，将持续开展质子泵抑制剂、止血药和部分中药注射剂合理使用检查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500"/>
        <w:ind w:left="568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left="568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3:00Z</dcterms:created>
  <dc:creator>微软用户</dc:creator>
  <dc:description/>
  <cp:keywords/>
  <dc:language>en-US</dc:language>
  <cp:lastModifiedBy>微软用户</cp:lastModifiedBy>
  <cp:lastPrinted>2016-11-17T09:05:00Z</cp:lastPrinted>
  <dcterms:modified xsi:type="dcterms:W3CDTF">2016-11-17T01:26:00Z</dcterms:modified>
  <cp:revision>9</cp:revision>
  <dc:subject/>
  <dc:title>绍兴市中医院关于修订《分管院长查房制度》等查房制度的通知</dc:title>
</cp:coreProperties>
</file>