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西药剂科门诊处方点评结果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0.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.23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132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5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71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6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8.8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41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4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886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恶性肿瘤，血瘀痰凝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灵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硝酸异山梨脂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保心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该诊断与用药无直接相关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46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8h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10042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针（施沛特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关节内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穴位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穴位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嘌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力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使用别嘌醇片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02653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卫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炎，贫血，淤血阻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、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、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可保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使用银杏叶片无使用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4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10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卫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神经麻痹，淤血阻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可保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、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栓通络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明目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使用珍珠明目液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7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562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颈椎病，风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防己甲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檗碱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使用小檗碱片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673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毒症，血液透析，感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5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073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毒症，血滞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磺酸倍他司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桂利嗪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睡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莨菪碱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芪生脉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诊断与处方用药无直接相关。且厄贝沙坦片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用量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2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，虚劳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（黛力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明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9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67114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立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间盘患性腰痛伴坐骨神经痛，焦虑状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风透骨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活络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西泮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睡前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处方开具精二（地西泮）药品。精神、麻醉类药品需用专用处方开具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4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19414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，痰热闭肺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667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7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38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，气滞血阻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 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4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094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（康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活动性乙型病毒性肝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德福韦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天早上一次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开具剂量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用量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3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105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左旋氨氯地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拜阿司匹林，阿托伐他汀钙片无相关用药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/>
        <w:t>用药不适宜处方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868"/>
        <w:gridCol w:w="1260"/>
        <w:gridCol w:w="4140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5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5825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浅表性胃炎，胃腑不和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（黛力新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无适应证，临床诊断与用药无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1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3170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一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w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一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0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骨骨伤愈合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骨骨伤愈合剂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94185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姒学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间盘脱出伴坐骨神经痛，痰瘀互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7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97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骨骨伤愈合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骨骨伤愈合剂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64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155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合型颈椎病，气血不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8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0714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，心功能不全，气阴两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愈疡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无适应证，临床诊断与用药无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08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53123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，湿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无适应证，临床诊断与用药无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2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6348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金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，骨折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通贴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味丸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且独一味丸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为一疗程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8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5356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越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鸣，湿热内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聋左慈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口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聋左慈丸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/10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书写不全：目前存在部分外科医生处方诊断输入过于简单，如单一损伤，软组织疾病等；部分内科医生处方诊断输入不够全面，不足涵盖整个病情及用药，甚至诊断与用药无关。此次检查中检查到无诊断电子处方，及时检查系统问题（处方号</w:t>
      </w:r>
      <w:r>
        <w:rPr>
          <w:rFonts w:cs="宋体;SimSun" w:ascii="宋体;SimSun" w:hAnsi="宋体;SimSun"/>
          <w:kern w:val="0"/>
          <w:sz w:val="24"/>
        </w:rPr>
        <w:t>4789401</w:t>
      </w:r>
      <w:r>
        <w:rPr>
          <w:rFonts w:ascii="宋体;SimSun" w:hAnsi="宋体;SimSun" w:cs="宋体;SimSun"/>
          <w:kern w:val="0"/>
          <w:sz w:val="24"/>
        </w:rPr>
        <w:t>，开方医生丁泳）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详细区分胃病种类，慢性胃炎等非质子泵抑制剂的使用指征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抗菌药物的使用：开具抗菌药物在诊断中无直接感染指征较常见，建议相关医生应加强《抗菌药物临床应用指导原则》的学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肃开具贴膏剂每次用量，避免长期出现如（每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片）这些非常规用量；由于无法统一标准，此次不做点评。认真开具软膏剂每次用量，如：扶他林软膏规格为</w:t>
      </w:r>
      <w:r>
        <w:rPr>
          <w:rFonts w:cs="宋体;SimSun" w:ascii="宋体;SimSun" w:hAnsi="宋体;SimSun"/>
          <w:kern w:val="0"/>
          <w:sz w:val="24"/>
        </w:rPr>
        <w:t>20g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.2g</w:t>
      </w:r>
      <w:r>
        <w:rPr>
          <w:rFonts w:ascii="宋体;SimSun" w:hAnsi="宋体;SimSun" w:cs="宋体;SimSun"/>
          <w:kern w:val="0"/>
          <w:sz w:val="24"/>
        </w:rPr>
        <w:t>（以双氯芬酸钠计），建议每次用量按照软膏重量计算，而非双氯芬酸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药物配伍问题：作用于胃肠功能（如制酸、抑酸药）的药物对其他口服药影响较大，需严谨配伍，如需使用注意交代用药间隔时间。抗菌药物与活菌类制剂不要联合使用，如确需使用交代并注明用药间隔时间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次处方检查中，对于用药时间描述（饭前、饭后、睡前）不明确的处方较多，对时间有特殊要求药物需详细注明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普通处方中不宜开具精一、精二及麻醉类药品，如果误开需退回处方重新以电子处方开具其他药品，以专用处方开具精、麻类药品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处方中用法用量字数过多的（如每十二小时一次，每天早上一次）无法在系统打印处方预览中显示，即打印纸质处方此栏空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11/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6-11-15T01:35:00Z</dcterms:modified>
  <cp:revision>55</cp:revision>
  <dc:subject/>
  <dc:title>2013年09月西药剂科处方分析总结</dc:title>
</cp:coreProperties>
</file>