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规范诊疗、合理用药专项检查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99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伟明组多名患者诊断与治疗完全不一致，如</w:t>
            </w:r>
            <w:r>
              <w:rPr>
                <w:sz w:val="24"/>
              </w:rPr>
              <w:t>14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209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64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4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30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4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30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5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05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5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010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何伟明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有住院病人（共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）无诊疗知情同意书；</w:t>
            </w:r>
            <w:r>
              <w:rPr>
                <w:sz w:val="24"/>
              </w:rPr>
              <w:t>144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307</w:t>
            </w:r>
            <w:r>
              <w:rPr>
                <w:sz w:val="24"/>
              </w:rPr>
              <w:t>）化验单误归入；病程记录复制粘贴现象突出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梅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44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792</w:t>
            </w:r>
            <w:r>
              <w:rPr>
                <w:sz w:val="24"/>
              </w:rPr>
              <w:t>）无患者委托授权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慧娇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41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83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11835</w:t>
            </w:r>
            <w:r>
              <w:rPr>
                <w:sz w:val="24"/>
              </w:rPr>
              <w:t>）分页的诊疗知情告知书第一页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伟明诊疗组平均住院日超长。</w:t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依从性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个别护士未注意个人防护，戴口罩不标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医疗废物管理：针头未毁形，利器盒未盖上，交接无登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殊使用级抗菌药物采样率未达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院感质控记录，医生部分未记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11-29T07:41:00Z</dcterms:modified>
  <cp:revision>30</cp:revision>
  <dc:subject/>
  <dc:title/>
</cp:coreProperties>
</file>