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绍兴市中医院“城市文明程度指数重点行业测评”迎检分区督查表（</w:t>
      </w:r>
      <w:r>
        <w:rPr>
          <w:b/>
          <w:color w:val="000000"/>
          <w:sz w:val="36"/>
          <w:szCs w:val="36"/>
        </w:rPr>
        <w:t>20160523</w:t>
      </w:r>
      <w:r>
        <w:rPr>
          <w:b/>
          <w:color w:val="000000"/>
          <w:sz w:val="36"/>
          <w:szCs w:val="36"/>
        </w:rPr>
        <w:t>版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6123"/>
        <w:gridCol w:w="1440"/>
        <w:gridCol w:w="162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院整体环境整洁（含大门口）。落实门前“三包”，尤其是医院大门口，车辆停放有序整齐，无随地吐痰、乱扔杂物现象。医院绿化苗木定期修剪，绿化带无垃圾，无烟蒂，不得凉晒衣服、物品；门诊（大厅）、住院部环境整洁，秩序良好，放置加盖的垃圾桶，及时清理；医院内报刊栏、座椅等公共设施功能完好；道路、墙面破损及时维修，地面无烟蒂、无垃圾、无果壳、无杂物等；墙上无明显污迹或蜘蛛网，走廊过道、楼梯角落堆积物应及时处理。食堂、集体宿舍卫生整洁，室内物品放置有序。医生诊疗室、办公室物品放置有序，桌面整洁、卫生干净。医院内厕所冲洗设施完好，清洁卫生，无异味。门诊输液大厅、候诊区、休息区等地发现脏、乱现象，及时督促清理，做好卫生保洁。门诊大厅、输液室、住院部、电梯等区域需有明显禁烟标志，全院无吸烟现象（可设置室外吸烟区）。各类导医服务、提示禁令标识应张贴醒目，无破损，准确连贯。收费公示栏（有触摸屏医疗费用自助查询系统），设施完好，内容规范，明示清晰，遇价格变动或调整及时更新、补充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挂号、收费、发药等服务窗口排队有序，等候时间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。遇就诊人数较多时，要采取临时增设窗口、增加人员及时引导患者等应对措施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务人员按规定着装，衣帽整洁，佩戴工号，亮证上岗，准时在岗，不得在工作时间有擅自离岗或玩电脑游戏等与业务无关的现象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务人员以及工作人员应礼貌待人，用语文明，诚实守信，规范服务，杜绝服务禁语。医务人员遵守道德规范，无收受“红包” 、开“大处方”现象，无医疗责任事故发生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诊导医台有专人值守，做到到岗到位、服务热情、文明礼貌、业务熟练。导医台备有意见簿（意见箱）、笔等，并以醒目的标识公布查询服务、接受投诉电话号码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投诉处理规章制度，健全规范高效的运行机制。投诉处理要做到“六个一”：一个投诉处理部门、一套投诉处理制度、一部投诉电话、一本投诉处理记录本、一个投诉意见箱、一个投诉反馈时限。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“讲文明、树新风”公益广告，醒目位置设有“道德守礼”提示牌四处及以上。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食堂二楼办公室、集体宿舍卫生整洁，室内物品放置有序；集体宿舍整洁，无杂物、垃圾。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常工作时间不定期巡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检日（接到通知第一时间到现场）不间断巡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何芬琴、沈小萍负责协调各部门工作；魏剑锋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、凌红负责保洁公司工作督促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鑫卫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文生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静松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陈晓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靖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晓霞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月利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府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素萍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技馆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陈海青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0:00Z</dcterms:created>
  <dc:creator>微软系统</dc:creator>
  <dc:description/>
  <cp:keywords/>
  <dc:language>en-US</dc:language>
  <cp:lastModifiedBy>微软用户</cp:lastModifiedBy>
  <cp:lastPrinted>2016-05-23T10:59:00Z</cp:lastPrinted>
  <dcterms:modified xsi:type="dcterms:W3CDTF">2016-12-08T05:07:00Z</dcterms:modified>
  <cp:revision>23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