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先进科室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先进个人评选工作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院在市卫生计生委的正确领导下，全院职工凝心聚力，顺利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了各项既定的目标任务</w:t>
      </w:r>
      <w:r>
        <w:rPr>
          <w:rFonts w:ascii="仿宋_GB2312" w:hAnsi="仿宋_GB2312" w:eastAsia="仿宋_GB2312"/>
          <w:sz w:val="32"/>
          <w:szCs w:val="32"/>
        </w:rPr>
        <w:t>，为激励先进，弘扬正气，充分调动广大职工的积极性和创造性，决定在全院范围内开展先进科室和先进个人的评选工作。现就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比对象及名额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先进科室：先进科室全院推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其中行政后勤、医技药剂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临床科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护理单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先进科室按科室设置为单位评选，可自荐，但推荐科室数必须达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个人：包括优秀干部和先进工作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干部：在院级副职领导和全体中层干部内推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rPr/>
      </w:pPr>
      <w:r>
        <w:rPr/>
        <w:t>先进工作者：从在岗编内及合同制工作人员中评选（院领导和中层干部不参评），十人以上的科室按科室人员</w:t>
      </w:r>
      <w:r>
        <w:rPr/>
        <w:t>10%</w:t>
      </w:r>
      <w:r>
        <w:rPr/>
        <w:t>比例评选（四舍五入）。先进工作者具体评选单元及名额如下：</w:t>
      </w:r>
    </w:p>
    <w:tbl>
      <w:tblPr>
        <w:tblW w:w="893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95"/>
        <w:gridCol w:w="96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单元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    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党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监察室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人事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务科及质控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医患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中研所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财务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包括孙亚玲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门诊部（包括陈丽霞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教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医保核算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护理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临床支持中心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感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公卫科（外联健教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惠民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设备科（采供中心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务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膳食营养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北海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保卫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供应室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急诊科（医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急诊科（护）、注射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拿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针灸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中医康复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眼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包括朱烈娟）、耳鼻喉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腔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儿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妇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皮肤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内科（治未病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体检中心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药剂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检验科（输血科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病理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放射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检科（内镜中心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功能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五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六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七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八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一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一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二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三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医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十四病区护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医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术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血液透析中心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护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科室评比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全面完成各项任务指标，有明显的社会效益和经济效益，在医院建设发展中业绩突出。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管理制度深入落实，科室综合目标考核成绩名列前茅。全年满意度达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室凝聚力强，职工爱岗敬业，团结互助，遵纪守法，崇尚医德，精神面貌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程序规范，科室整洁，管理有序，服务热情周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科室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安全事故或治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重大医疗纠纷或医疗事故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生严重差错或重度缺陷造成不良后果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重违规违纪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态度差、乱收费、收红包、拿回扣等被投诉经查实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个人评比条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热爱祖国，遵纪守法，求真务实，具有良好的职业道德，坚持以病人为中心，全心全意为患者服务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年度医德考评等级原则上应为“优秀”或“良好”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爱院爱岗，任劳任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参与医院各类创建活动，</w:t>
      </w:r>
      <w:r>
        <w:rPr>
          <w:rFonts w:ascii="仿宋_GB2312" w:hAnsi="仿宋_GB2312" w:eastAsia="仿宋_GB2312"/>
          <w:sz w:val="32"/>
          <w:szCs w:val="32"/>
        </w:rPr>
        <w:t>为医院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业绩突出；较好的完成本岗位年度工作业务指标、质量指标，年度内业务学习、理论技能考核合格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按规定完成规范化培训和继续教育要求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强烈的事业心和责任感，尽职尽责，开拓进取，勇于创新，业务熟练，技术过硬，文明服务，实绩明显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作中仪表端庄、举止文明、用语规范、亮牌上岗、精神饱满，较好地完成岗位工作任务，受到同事好评，病人满意度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于助人，团队精神强，在科室和医院各项工作中起到模范带头作用，</w:t>
      </w:r>
      <w:r>
        <w:rPr>
          <w:rFonts w:ascii="仿宋_GB2312" w:hAnsi="仿宋_GB2312" w:eastAsia="仿宋_GB2312"/>
          <w:sz w:val="32"/>
          <w:szCs w:val="32"/>
        </w:rPr>
        <w:t>积极参加医院和科室组织的活动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院工作满一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等条件下优先考虑项目：医德考评优秀者；参加各种竞赛获得局级以上奖励者；获得主流媒体表扬奖励的；有科研立项者；积极参与新技术、新项目的开展并取得一定效益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下列情况人员不参加评比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违法违纪等一票否决的情况发生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德考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较差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内通报批评及以上处分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违反职业道德造成不良影响者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诉、差错事故及</w:t>
      </w:r>
      <w:r>
        <w:rPr>
          <w:rFonts w:ascii="仿宋_GB2312" w:hAnsi="仿宋_GB2312" w:eastAsia="仿宋_GB2312"/>
          <w:sz w:val="32"/>
          <w:szCs w:val="32"/>
        </w:rPr>
        <w:t>媒体曝光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吵架、贬低同事及工作不配合等情况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有迟到、早退、脱岗等违反劳动纪律及无故缺席会议和其他医院组织的培训、学习者；全年病事假超过一个月者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方法和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结评比采取自下而上的方法，各科室要召开科务会，在做好科室总结的基础上，推荐先进科室；在做好个人总结的基础上，评选先进工作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评比必须坚持公正、公平、公开的原则，体现先进性、真实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杜绝平均主义，避免论资排辈和平衡照顾，杜绝拉票等不良行为发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科的先进科室和先进个人评选推荐表经科主任签名（多科室以合并单元推荐先进个人的，各科主任均要签名）后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办公室王苏琴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选结果经院党政联席会议讨论、内网公示后确定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先进科室和先进工作者评选推荐表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先进个人评选推荐表</w:t>
      </w:r>
    </w:p>
    <w:p>
      <w:pPr>
        <w:pStyle w:val="Normal"/>
        <w:spacing w:lineRule="exact" w:line="600"/>
        <w:ind w:left="-2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优秀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：                      科主任签名：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20:00Z</dcterms:created>
  <dc:creator>微软用户</dc:creator>
  <dc:description/>
  <cp:keywords/>
  <dc:language>en-US</dc:language>
  <cp:lastModifiedBy>微软用户</cp:lastModifiedBy>
  <cp:lastPrinted>2016-12-08T14:27:00Z</cp:lastPrinted>
  <dcterms:modified xsi:type="dcterms:W3CDTF">2016-12-09T00:33:00Z</dcterms:modified>
  <cp:revision>8</cp:revision>
  <dc:subject/>
  <dc:title>绍兴市中医院关于修订《分管院长查房制度》等查房制度的通知</dc:title>
</cp:coreProperties>
</file>