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聘请章国平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行风监督员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医院行风建设，主动接受社会各界的监督，经研究，决定聘请寿伟国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同志为绍兴市中医院行风监督员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章国平    市发改委收费管理处处长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小兵    塔山派出所所长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伟国    绍兴日报社首席编辑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敏    市社保局稽核处处长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施国权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绍兴广播电视总台公共频道副总监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华鑫    市消费者权益保护委员会秘书长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  璐    柯桥区社保局稽核科科长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见林    盛鑫印染有限公司董事长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亚萍    塔山街道东双桥社区主任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小萍    塔山街道花园社区主任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聘期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行风监督员的权利与义务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风监督员的权利与义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绍兴市中医院组织的行风建设工作检查、巡视和行风评议活动，有发表评议意见、提出建议的权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医疗卫生服务质量、服务态度实施民主监督，有提出批评和建议的权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绍兴市中医院的收费价格有提出质询的权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听取社会和群众对卫生行风建设的意见和建议，对单位领导和职工的违纪行为有提出指控权力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行风监督员要加强对卫生相关的法律法规、政策规定的学习，实事求是、严格认真地履行监督职责，依法开展监督活动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2:00Z</dcterms:created>
  <dc:creator>微软用户</dc:creator>
  <dc:description/>
  <cp:keywords/>
  <dc:language>en-US</dc:language>
  <cp:lastModifiedBy>微软用户</cp:lastModifiedBy>
  <cp:lastPrinted>2016-12-09T14:41:00Z</cp:lastPrinted>
  <dcterms:modified xsi:type="dcterms:W3CDTF">2016-12-09T06:46:00Z</dcterms:modified>
  <cp:revision>10</cp:revision>
  <dc:subject/>
  <dc:title>绍兴市中医院关于修订《分管院长查房制度》等查房制度的通知</dc:title>
</cp:coreProperties>
</file>