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师资培训人员明细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科：朱观祥、丁泳、罗桢敏、李国华、孙利荣、林明武、董珍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马丽娟、章联欢、俞俊薏、常胜、公培强、陈琦军、王志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妇科：何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骨科：吴智敏、吴明、胡松峰、孟永久、章宁杰、马军华、丁积勇、陈建德、葛剑洪、沈剑增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儿科：张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科：赵萍、赵雄碧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医学影像学：高建根、林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共课：黄伟刚、赵峰、魏剑锋（医患沟通）、俞竹青（医学伦理与卫生法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灸：杨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眼科：</w:t>
      </w:r>
      <w:r>
        <w:rPr>
          <w:sz w:val="28"/>
          <w:szCs w:val="28"/>
          <w:lang w:val="en-US" w:eastAsia="zh-CN"/>
        </w:rPr>
        <w:t>任钰萍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康复：</w:t>
      </w:r>
      <w:r>
        <w:rPr>
          <w:sz w:val="28"/>
          <w:szCs w:val="28"/>
          <w:lang w:val="en-US" w:eastAsia="zh-CN"/>
        </w:rPr>
        <w:t>唐茶娣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推拿：</w:t>
      </w:r>
      <w:r>
        <w:rPr>
          <w:sz w:val="28"/>
          <w:szCs w:val="28"/>
          <w:lang w:val="en-US" w:eastAsia="zh-CN"/>
        </w:rPr>
        <w:t>沈灏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8:11Z</dcterms:created>
  <dc:creator>Administrator</dc:creator>
  <dc:description/>
  <dc:language>en-US</dc:language>
  <cp:lastModifiedBy>Administrator</cp:lastModifiedBy>
  <dcterms:modified xsi:type="dcterms:W3CDTF">2016-12-12T01:06:32Z</dcterms:modified>
  <cp:revision>1</cp:revision>
  <dc:subject/>
  <dc:title>参加师资培训人员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